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color w:val="000000"/>
        </w:rPr>
      </w:pPr>
      <w:r>
        <w:rPr>
          <w:color w:val="000000"/>
        </w:rPr>
        <w:t>Rappels d’ÉlectricitÉ</w:t>
      </w:r>
    </w:p>
    <w:p>
      <w:pPr>
        <w:pStyle w:val="Heading2"/>
        <w:numPr>
          <w:ilvl w:val="0"/>
          <w:numId w:val="2"/>
        </w:numPr>
        <w:rPr/>
      </w:pPr>
      <w:r>
        <w:rPr/>
        <w:t>Intensité &amp; Tension - Définitions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4320"/>
      </w:tblGrid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23055</wp:posOffset>
                      </wp:positionH>
                      <wp:positionV relativeFrom="paragraph">
                        <wp:posOffset>65405</wp:posOffset>
                      </wp:positionV>
                      <wp:extent cx="2012950" cy="572135"/>
                      <wp:effectExtent l="635" t="571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3120" cy="572040"/>
                                <a:chOff x="0" y="0"/>
                                <a:chExt cx="2013120" cy="572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805320" y="142200"/>
                                  <a:ext cx="572760" cy="42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013120" cy="3402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61320" y="74880"/>
                                    <a:ext cx="45144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4520" y="76320"/>
                                    <a:ext cx="451440" cy="264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99000"/>
                                    <a:ext cx="198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5080" y="0"/>
                                    <a:ext cx="892080" cy="176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330120" y="385560"/>
                                  <a:ext cx="138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4.65pt;margin-top:5.15pt;width:158.5pt;height:45.05pt" coordorigin="6493,103" coordsize="3170,901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f" style="position:absolute;left:7761;top:327;width:901;height:676;mso-wrap-style:square;v-text-anchor:top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6493;top:103;width:3170;height:536">
                        <v:shape id="shape_0" fillcolor="white" stroked="f" o:allowincell="f" style="position:absolute;left:8952;top:221;width:710;height:4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f" style="position:absolute;left:6752;top:223;width:710;height:4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6493,259" to="9615,25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f" style="position:absolute;left:7430;top:103;width:1404;height:276;mso-wrap-style:none;v-text-anchor:middle;mso-position-horizontal-relative:margin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line id="shape_0" from="7013,710" to="9198,710" stroked="t" o:allowincell="f" style="position:absolute;flip:x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b/>
              </w:rPr>
              <w:t>Tension électrique</w:t>
            </w:r>
            <w:r>
              <w:rPr/>
              <w:t xml:space="preserve"> entre deux points : grandeur algébrique représentant la différence d’état électrique (ou différence de potentiel) entre 2 points. </w:t>
            </w:r>
          </w:p>
          <w:p>
            <w:pPr>
              <w:pStyle w:val="Normal"/>
              <w:rPr/>
            </w:pPr>
            <w:r>
              <w:rPr/>
              <w:t xml:space="preserve">Se mesure en volt à l’aide d’un voltmètre en dérivation. </w:t>
            </w:r>
          </w:p>
          <w:p>
            <w:pPr>
              <w:pStyle w:val="Normal"/>
              <w:rPr/>
            </w:pPr>
            <w:r>
              <w:rPr/>
              <w:t>Se représente par une flèch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 xml:space="preserve"> = V</w:t>
            </w:r>
            <w:r>
              <w:rPr>
                <w:vertAlign w:val="subscript"/>
              </w:rPr>
              <w:t>A</w:t>
            </w:r>
            <w:r>
              <w:rPr/>
              <w:t xml:space="preserve"> - V</w:t>
            </w:r>
            <w:r>
              <w:rPr>
                <w:vertAlign w:val="subscript"/>
              </w:rPr>
              <w:t>B</w:t>
            </w:r>
            <w:r>
              <w:rPr/>
              <w:t> ; U</w:t>
            </w:r>
            <w:r>
              <w:rPr>
                <w:vertAlign w:val="subscript"/>
              </w:rPr>
              <w:t>AB</w:t>
            </w:r>
            <w:r>
              <w:rPr/>
              <w:t xml:space="preserve"> = - U</w:t>
            </w:r>
            <w:r>
              <w:rPr>
                <w:vertAlign w:val="subscript"/>
              </w:rPr>
              <w:t>BA</w:t>
            </w:r>
            <w:r>
              <w:rPr/>
              <w:t>.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L’intensité du courant électrique</w:t>
            </w:r>
            <w:r>
              <w:rPr/>
              <w:t xml:space="preserve"> correspond au débit de charge électrique (quantité d’électricité qui traverse une section par unité de temps). </w:t>
            </w:r>
          </w:p>
          <w:p>
            <w:pPr>
              <w:pStyle w:val="Normal"/>
              <w:rPr/>
            </w:pPr>
            <w:r>
              <w:rPr/>
              <w:t xml:space="preserve">S’exprime en Ampère si Q en Coulomb et t en seconde ; </w:t>
            </w:r>
          </w:p>
          <w:p>
            <w:pPr>
              <w:pStyle w:val="Normal"/>
              <w:rPr/>
            </w:pPr>
            <w:r>
              <w:rPr/>
              <w:t>Se mesure avec un ampèremètre en série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Par convention, le courant électrique sort du pôle + d’un générateur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En courant continu, pendant une durée t, la charge Q traverse une section de conducteur 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4675</wp:posOffset>
                      </wp:positionH>
                      <wp:positionV relativeFrom="paragraph">
                        <wp:posOffset>351790</wp:posOffset>
                      </wp:positionV>
                      <wp:extent cx="1600200" cy="431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431640"/>
                                <a:chOff x="0" y="0"/>
                                <a:chExt cx="1600200" cy="431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77840"/>
                                  <a:ext cx="1600200" cy="177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23960" y="0"/>
                                    <a:ext cx="0" cy="177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38160"/>
                                    <a:ext cx="0" cy="889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8920"/>
                                    <a:ext cx="723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00280" y="76320"/>
                                    <a:ext cx="800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203040" y="266760"/>
                                  <a:ext cx="279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3520" y="0"/>
                                  <a:ext cx="469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    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12600"/>
                                  <a:ext cx="317520" cy="41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25pt;margin-top:27.7pt;width:125.95pt;height:34pt" coordorigin="905,554" coordsize="2519,680">
                      <v:group id="shape_0" style="position:absolute;left:905;top:834;width:2519;height:279">
                        <v:line id="shape_0" from="2045,834" to="2045,11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5,894" to="2165,103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line id="shape_0" from="905,974" to="2044,97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65,954" to="3424,95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1225,974" to="1664,97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45;top:554;width:7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 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25;top:574;width:499;height:6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I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</m:oMath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0"/>
        <w:rPr/>
      </w:pPr>
      <w:r>
        <w:rPr>
          <w:sz w:val="24"/>
        </w:rPr>
        <w:t xml:space="preserve">On peut avoir I = 0 mais U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(U aux bornes d’une pile en circuit ouvert)</w:t>
      </w:r>
    </w:p>
    <w:p>
      <w:pPr>
        <w:pStyle w:val="Normal"/>
        <w:ind w:left="1418" w:hanging="0"/>
        <w:rPr/>
      </w:pPr>
      <w:r>
        <w:rPr>
          <w:sz w:val="24"/>
        </w:rPr>
        <w:t xml:space="preserve">On peut avoir U = 0 mais I </w:t>
      </w:r>
      <w:r>
        <w:rPr>
          <w:rFonts w:eastAsia="Symbol" w:cs="Symbol" w:ascii="Symbol" w:hAnsi="Symbol"/>
          <w:sz w:val="24"/>
        </w:rPr>
        <w:t></w:t>
      </w:r>
      <w:r>
        <w:rPr>
          <w:sz w:val="24"/>
        </w:rPr>
        <w:t xml:space="preserve"> 0 (aux bornes d’un fil de résistance nulle).</w:t>
      </w:r>
    </w:p>
    <w:p>
      <w:pPr>
        <w:pStyle w:val="Heading2"/>
        <w:numPr>
          <w:ilvl w:val="0"/>
          <w:numId w:val="2"/>
        </w:numPr>
        <w:rPr/>
      </w:pPr>
      <w:r>
        <w:rPr/>
        <w:t>Rappel des principales lois d'électricité vues au collège en courant continu</w:t>
      </w:r>
    </w:p>
    <w:tbl>
      <w:tblPr>
        <w:tblW w:w="107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7"/>
        <w:gridCol w:w="3774"/>
        <w:gridCol w:w="3399"/>
      </w:tblGrid>
      <w:tr>
        <w:trPr/>
        <w:tc>
          <w:tcPr>
            <w:tcW w:w="3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Nom de la loi 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139065</wp:posOffset>
                      </wp:positionV>
                      <wp:extent cx="1609090" cy="870585"/>
                      <wp:effectExtent l="5080" t="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9200" cy="870480"/>
                                <a:chOff x="0" y="0"/>
                                <a:chExt cx="1609200" cy="870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1600200" cy="4316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77840"/>
                                    <a:ext cx="1600200" cy="177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3600" y="0"/>
                                      <a:ext cx="0" cy="17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38160"/>
                                      <a:ext cx="0" cy="8892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8920"/>
                                      <a:ext cx="723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9920" y="76320"/>
                                      <a:ext cx="800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H="1">
                                    <a:off x="203040" y="266760"/>
                                    <a:ext cx="279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33160" y="0"/>
                                    <a:ext cx="469800" cy="3430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+    -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5960" y="12600"/>
                                    <a:ext cx="317520" cy="419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6100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669960"/>
                                  <a:ext cx="1587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248400"/>
                                  <a:ext cx="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91120"/>
                                  <a:ext cx="54612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79640" y="515160"/>
                                  <a:ext cx="34308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14120"/>
                                    <a:ext cx="1778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.6pt;margin-top:10.95pt;width:126.65pt;height:68.55pt" coordorigin="832,219" coordsize="2533,1371">
                      <v:group id="shape_0" style="position:absolute;left:842;top:219;width:2518;height:679">
                        <v:group id="shape_0" style="position:absolute;left:842;top:499;width:2518;height:279">
                          <v:line id="shape_0" from="1982,499" to="1982,77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2,559" to="2102,698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line id="shape_0" from="842,639" to="1981,639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102,619" to="3361,61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1162,639" to="1601,639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682;top:219;width:739;height:5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+    -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962;top:239;width:499;height:6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832,630" to="832,128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866,1274" to="3365,127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352,610" to="3352,126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1192;top:1150;width:859;height:2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532;top:1030;width:540;height:560">
                        <v:oval id="shape_0" fillcolor="white" stroked="t" o:allowincell="t" style="position:absolute;left:2532;top:1030;width:539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2652;top:1210;width:279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Schéma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xpression mathématique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i d'unicité de l'intensité en circuit séri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 la même valeur en tout  point d’un circuit en séri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n peut mesurer sa valeur en plaçant un ampèremètre en série n’importe où dans le circuit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i des nœuds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29845</wp:posOffset>
                      </wp:positionV>
                      <wp:extent cx="1371600" cy="927100"/>
                      <wp:effectExtent l="635" t="0" r="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927000"/>
                                <a:chOff x="0" y="0"/>
                                <a:chExt cx="1371600" cy="927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07960"/>
                                  <a:ext cx="73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36560" y="25560"/>
                                  <a:ext cx="482760" cy="482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6560" y="507960"/>
                                  <a:ext cx="596880" cy="419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469800"/>
                                  <a:ext cx="90720" cy="90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480" y="495360"/>
                                  <a:ext cx="139680" cy="12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7000" y="203040"/>
                                  <a:ext cx="114480" cy="11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960" y="660240"/>
                                  <a:ext cx="10152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360" y="190440"/>
                                  <a:ext cx="2919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1360" y="0"/>
                                  <a:ext cx="2919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79640" y="495360"/>
                                  <a:ext cx="29196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6pt;margin-top:2.35pt;width:108pt;height:72.95pt" coordorigin="432,47" coordsize="2160,1459">
                      <v:line id="shape_0" from="432,847" to="1591,84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87" to="2351,84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592,847" to="2531,150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512;top:787;width:142;height:14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612,827" to="831,8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892,367" to="2071,54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12,1087" to="2071,1206" stroked="t" o:allowincell="t" style="position:absolut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32;top:347;width:45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52;top:47;width:45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2;top:827;width:45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a somme des intensités des courants qui arrivent à un nœud de circuit est égale à la somme des intensités des courants qui en repartent I = I</w:t>
            </w:r>
            <w:r>
              <w:rPr>
                <w:vertAlign w:val="subscript"/>
              </w:rPr>
              <w:t>1</w:t>
            </w:r>
            <w:r>
              <w:rPr/>
              <w:t xml:space="preserve"> + I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i d'additivité des tensions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2540</wp:posOffset>
                      </wp:positionV>
                      <wp:extent cx="2413000" cy="86169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13080" cy="861840"/>
                                <a:chOff x="0" y="0"/>
                                <a:chExt cx="2413080" cy="861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5400" y="0"/>
                                  <a:ext cx="2047320" cy="380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047320" cy="380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9360"/>
                                      <a:ext cx="2044800" cy="3556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723600" y="177840"/>
                                        <a:ext cx="0" cy="177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216000"/>
                                        <a:ext cx="0" cy="88920"/>
                                      </a:xfrm>
                                      <a:prstGeom prst="line">
                                        <a:avLst/>
                                      </a:prstGeom>
                                      <a:ln w="381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266760"/>
                                        <a:ext cx="7239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9920" y="254160"/>
                                        <a:ext cx="12445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33160" y="0"/>
                                        <a:ext cx="469800" cy="343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fr-FR" w:bidi="ar-SA"/>
                                            </w:rPr>
                                            <w:t>+    -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25440" y="166680"/>
                                        <a:ext cx="457200" cy="177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31120" y="0"/>
                                      <a:ext cx="317520" cy="35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03960" y="0"/>
                                      <a:ext cx="317520" cy="35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B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729440" y="25560"/>
                                      <a:ext cx="317520" cy="355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fr-FR" w:bidi="ar-SA"/>
                                          </w:rPr>
                                          <w:t>C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74400" y="252000"/>
                                    <a:ext cx="6552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6520" y="228600"/>
                                    <a:ext cx="6552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9440" y="239400"/>
                                    <a:ext cx="6552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91400" y="469800"/>
                                  <a:ext cx="1511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7200" y="635040"/>
                                  <a:ext cx="825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82760" y="633240"/>
                                  <a:ext cx="6350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302760"/>
                                  <a:ext cx="4572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60" y="493560"/>
                                  <a:ext cx="4572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55880" y="468000"/>
                                  <a:ext cx="4572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pt;margin-top:0.2pt;width:190pt;height:67.85pt" coordorigin="92,4" coordsize="3800,1357">
                      <v:group id="shape_0" style="position:absolute;left:242;top:4;width:3224;height:600">
                        <v:group id="shape_0" style="position:absolute;left:242;top:4;width:3224;height:600">
                          <v:group id="shape_0" style="position:absolute;left:242;top:19;width:3219;height:560">
                            <v:line id="shape_0" from="1382,299" to="1382,578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2,359" to="1502,498" stroked="t" o:allowincell="t" style="position:absolute">
                              <v:stroke color="black" weight="38160" joinstyle="miter" endcap="flat"/>
                              <v:fill o:detectmouseclick="t" on="false"/>
                              <w10:wrap type="none"/>
                            </v:line>
                            <v:line id="shape_0" from="242,439" to="1381,43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502,419" to="3461,419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stroked="f" o:allowincell="t" style="position:absolute;left:1082;top:19;width:739;height:5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    -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rect id="shape_0" fillcolor="white" stroked="t" o:allowincell="t" style="position:absolute;left:2172;top:281;width:719;height:27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rect>
                          </v:group>
                          <v:shape id="shape_0" stroked="f" o:allowincell="t" style="position:absolute;left:606;top:4;width:499;height:5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1666;top:4;width:499;height:5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shape id="shape_0" stroked="f" o:allowincell="t" style="position:absolute;left:2966;top:44;width:499;height:55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832;top:401;width:102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166;top:364;width:102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1832;top:381;width:102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line id="shape_0" from="866,744" to="3245,74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946,1004" to="3245,10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52,1001" to="1851,1001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2;top:481;width:71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2;top:781;width:71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172;top:741;width:71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uel que soit le point B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C</w:t>
            </w:r>
            <w:r>
              <w:rPr/>
              <w:t xml:space="preserve"> = U</w:t>
            </w:r>
            <w:r>
              <w:rPr>
                <w:vertAlign w:val="subscript"/>
              </w:rPr>
              <w:t>AB</w:t>
            </w:r>
            <w:r>
              <w:rPr/>
              <w:t xml:space="preserve"> + U</w:t>
            </w:r>
            <w:r>
              <w:rPr>
                <w:vertAlign w:val="subscript"/>
              </w:rPr>
              <w:t>BC</w:t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Loi des tensions en dérivation </w:t>
            </w:r>
          </w:p>
          <w:p>
            <w:pPr>
              <w:pStyle w:val="Normal"/>
              <w:jc w:val="center"/>
              <w:rPr/>
            </w:pPr>
            <w:r>
              <w:rPr/>
              <w:t>(loi d'unicité)</w:t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-4445</wp:posOffset>
                      </wp:positionV>
                      <wp:extent cx="1729740" cy="15189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9800" cy="1518840"/>
                                <a:chOff x="0" y="0"/>
                                <a:chExt cx="1729800" cy="151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36040" y="1158840"/>
                                  <a:ext cx="1193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6040" y="62532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8960" y="187200"/>
                                  <a:ext cx="0" cy="177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4920" y="22536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27040" y="278280"/>
                                  <a:ext cx="520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3920" y="26532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48520" y="9360"/>
                                  <a:ext cx="4698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+    -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844560" y="532080"/>
                                  <a:ext cx="457200" cy="177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6120" y="0"/>
                                  <a:ext cx="317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9320" y="0"/>
                                  <a:ext cx="317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689760" y="25200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3800" y="59364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4440" y="23940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1840" y="408240"/>
                                  <a:ext cx="7113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20000" y="896040"/>
                                  <a:ext cx="73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000" y="1150560"/>
                                  <a:ext cx="4572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79360"/>
                                  <a:ext cx="4572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560" y="673200"/>
                                  <a:ext cx="457200" cy="368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U</w:t>
                                    </w: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vertAlign w:val="sub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08840" y="59580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6720" y="627840"/>
                                  <a:ext cx="317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5880" y="624240"/>
                                  <a:ext cx="317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25920" y="999360"/>
                                  <a:ext cx="343080" cy="355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3080" cy="3556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960" y="114480"/>
                                    <a:ext cx="177840" cy="90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07240" y="111636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6400" y="1405800"/>
                                  <a:ext cx="736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4880" y="1118160"/>
                                  <a:ext cx="65520" cy="65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95800" y="1130760"/>
                                  <a:ext cx="317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99240" y="1160280"/>
                                  <a:ext cx="317520" cy="35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Q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43600" y="271800"/>
                                  <a:ext cx="0" cy="88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6600" y="259200"/>
                                  <a:ext cx="0" cy="90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-0.35pt;width:136.2pt;height:119.6pt" coordorigin="196,-7" coordsize="2724,2392">
                      <v:line id="shape_0" from="1040,1818" to="2919,18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040,978" to="2839,9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32,288" to="1832,567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52,348" to="1952,487" stroked="t" o:allowincell="t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1026,431" to="1845,431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66,411" to="2865,41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532;top:8;width:739;height:5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+    -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rect id="shape_0" fillcolor="white" stroked="t" o:allowincell="t" style="position:absolute;left:1526;top:831;width:719;height:27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1056;top:-7;width:49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16;top:-7;width:49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282;top:390;width:102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438;top:928;width:102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fillcolor="black" stroked="t" o:allowincell="t" style="position:absolute;left:2282;top:370;width:102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270,636" to="2389,63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330,1404" to="2489,1404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81;top:1805;width:71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433;width:71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6;top:1053;width:719;height:5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black" stroked="t" o:allowincell="t" style="position:absolute;left:1312;top:931;width:102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2238;top:982;width:49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50;top:976;width:49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654;top:1567;width:540;height:560">
                        <v:oval id="shape_0" fillcolor="white" stroked="t" o:allowincell="t" style="position:absolute;left:1654;top:1567;width:539;height:55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fillcolor="white" stroked="t" o:allowincell="t" style="position:absolute;left:1774;top:1747;width:279;height:14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oval id="shape_0" fillcolor="black" stroked="t" o:allowincell="t" style="position:absolute;left:2412;top:1751;width:102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1324,2207" to="2483,220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oval id="shape_0" fillcolor="black" stroked="t" o:allowincell="t" style="position:absolute;left:1306;top:1754;width:102;height:102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shape id="shape_0" stroked="f" o:allowincell="t" style="position:absolute;left:1134;top:1774;width:49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2;top:1820;width:499;height:5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Q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052,421" to="1052,1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52,401" to="2852,182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 xml:space="preserve"> = U</w:t>
            </w:r>
            <w:r>
              <w:rPr>
                <w:vertAlign w:val="subscript"/>
              </w:rPr>
              <w:t>MN</w:t>
            </w:r>
            <w:r>
              <w:rPr/>
              <w:t xml:space="preserve"> = U</w:t>
            </w:r>
            <w:r>
              <w:rPr>
                <w:vertAlign w:val="subscript"/>
              </w:rPr>
              <w:t>PQ</w:t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</w:tr>
      <w:tr>
        <w:trPr/>
        <w:tc>
          <w:tcPr>
            <w:tcW w:w="35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elation intensité - tension aux bornes d'un conducteur ohmique de résistance R (Loi d'Ohm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-8890</wp:posOffset>
                      </wp:positionV>
                      <wp:extent cx="2160270" cy="68135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60360" cy="681480"/>
                                <a:chOff x="0" y="0"/>
                                <a:chExt cx="2160360" cy="6814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60360" cy="68148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252720" y="262080"/>
                                    <a:ext cx="1866960" cy="12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0960" y="174600"/>
                                    <a:ext cx="457200" cy="177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6520" y="10080"/>
                                    <a:ext cx="317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42840" y="0"/>
                                    <a:ext cx="317520" cy="355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469800" y="262080"/>
                                    <a:ext cx="6552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1920" y="238680"/>
                                    <a:ext cx="65520" cy="65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1400" y="480240"/>
                                    <a:ext cx="15112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313200"/>
                                    <a:ext cx="457200" cy="3682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U</w:t>
                                      </w: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A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79320" y="277560"/>
                                    <a:ext cx="101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99400" y="24120"/>
                                    <a:ext cx="380880" cy="482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fr-FR" w:bidi="ar-SA"/>
                                        </w:rPr>
                                        <w:t>I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23920" y="124920"/>
                                  <a:ext cx="304920" cy="330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1pt;margin-top:-0.7pt;width:170.1pt;height:53.65pt" coordorigin="42,-14" coordsize="3402,1073">
                      <v:group id="shape_0" style="position:absolute;left:42;top:-14;width:3402;height:1073">
                        <v:line id="shape_0" from="440,399" to="3379,41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1650;top:261;width:719;height:27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556;top:2;width:499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44;top:-14;width:499;height:5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782;top:399;width:102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oval id="shape_0" fillcolor="black" stroked="t" o:allowincell="t" style="position:absolute;left:3116;top:362;width:102;height:10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line id="shape_0" from="816,742" to="3195,742" stroked="t" o:allowincell="t" style="position:absolute;flip:x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42;top:479;width:719;height:57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112,423" to="1271,42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986;top:24;width:599;height:75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I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1812;top:183;width:479;height:51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/>
              <w:t xml:space="preserve">      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</w:t>
            </w:r>
            <w:r>
              <w:rPr>
                <w:vertAlign w:val="subscript"/>
              </w:rPr>
              <w:t>AB</w:t>
            </w:r>
            <w:r>
              <w:rPr/>
              <w:t xml:space="preserve"> = R .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5"/>
        </w:tabs>
        <w:ind w:left="10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Cs/>
      <w:iCs/>
      <w:caps/>
      <w:shadow/>
      <w:color w:val="FF0000"/>
      <w:kern w:val="2"/>
      <w:sz w:val="40"/>
      <w:szCs w:val="32"/>
      <w:u w:val="single" w:color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color w:val="008080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b/>
      <w:bCs/>
      <w:color w:val="800080"/>
      <w:sz w:val="26"/>
      <w:szCs w:val="26"/>
      <w:u w:val="single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caps/>
      <w:shadow/>
      <w:color w:val="FF0000"/>
      <w:kern w:val="2"/>
      <w:sz w:val="40"/>
      <w:szCs w:val="32"/>
      <w:u w:val="double" w:color="008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overflowPunct w:val="false"/>
      <w:autoSpaceDE w:val="false"/>
      <w:ind w:left="568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1:21:00Z</dcterms:created>
  <dc:creator>I.Tarride</dc:creator>
  <dc:description/>
  <dc:language>en-US</dc:language>
  <cp:lastModifiedBy>I.Tarride</cp:lastModifiedBy>
  <cp:lastPrinted>2004-01-30T18:20:00Z</cp:lastPrinted>
  <dcterms:modified xsi:type="dcterms:W3CDTF">2004-02-03T21:21:00Z</dcterms:modified>
  <cp:revision>2</cp:revision>
  <dc:subject/>
  <dc:title>Rappels d'électricité</dc:title>
</cp:coreProperties>
</file>