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Propagation de la lumière et les mesures de distances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Principe de propagation rectiligne de la lumière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132715</wp:posOffset>
                </wp:positionV>
                <wp:extent cx="4560570" cy="88392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883800"/>
                          <a:chOff x="0" y="0"/>
                          <a:chExt cx="4560480" cy="883800"/>
                        </a:xfrm>
                      </wpg:grpSpPr>
                      <wps:wsp>
                        <wps:cNvSpPr/>
                        <wps:spPr>
                          <a:xfrm>
                            <a:off x="98280" y="276840"/>
                            <a:ext cx="3476520" cy="600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152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960" y="391320"/>
                            <a:ext cx="9925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600" y="551880"/>
                            <a:ext cx="344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600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228600"/>
                            <a:ext cx="1542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oussière de cra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10.45pt;width:359.1pt;height:69.6pt" coordorigin="449,209" coordsize="7182,1392">
                <v:rect id="shape_0" stroked="f" o:allowincell="f" style="position:absolute;left:604;top:645;width:5474;height:944;mso-wrap-style:none;v-text-anchor:middle">
                  <v:imagedata r:id="rId3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449;top:229;width:159;height:1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68;top:825;width:156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as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9,1078" to="6068,10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8;top:209;width:9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569;width:24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oussière de cra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xpérience avec le l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oncé du principe : Dans un milieu homogène et transparent, la lumière se propage en ligne droite. (hypothèse formulée par Euclide III siècles av J.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chématise le trajet rectiligne de la lumière par un rayon lumineux qui chemine de la source de lumière (primaire ou secondaire) jusqu’à l’œil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945515</wp:posOffset>
                </wp:positionH>
                <wp:positionV relativeFrom="paragraph">
                  <wp:posOffset>128270</wp:posOffset>
                </wp:positionV>
                <wp:extent cx="4053840" cy="40005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399960"/>
                          <a:chOff x="0" y="0"/>
                          <a:chExt cx="405396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100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urce de lum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720" y="190440"/>
                            <a:ext cx="28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904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7120" y="76320"/>
                            <a:ext cx="18684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28440"/>
                              <a:ext cx="1386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907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00" y="0"/>
                              <a:ext cx="1522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1620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160"/>
                              <a:ext cx="450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10.1pt;width:319.15pt;height:31.5pt" coordorigin="1489,202" coordsize="6383,630">
                <v:shape id="shape_0" fillcolor="#ffcc00" stroked="t" o:allowincell="f" style="position:absolute;left:1489;top:202;width:15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urce de lumière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3035,502" to="7579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502" to="4834,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79;top:322;width:294;height:314">
                  <v:group id="shape_0" style="position:absolute;left:7655;top:367;width:218;height:255">
                    <v:oval id="shape_0" fillcolor="white" stroked="t" o:allowincell="f" style="position:absolute;left:7655;top:397;width:142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730;top:367;width:142;height:2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7610,322" to="7849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9,502" to="7833,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3366ff" stroked="t" o:allowincell="f" style="position:absolute;left:7670;top:382;width:70;height:14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pplications à la mesure par visées :</w:t>
      </w:r>
    </w:p>
    <w:p>
      <w:pPr>
        <w:pStyle w:val="Heading3"/>
        <w:rPr/>
      </w:pPr>
      <w:r>
        <w:rPr/>
        <w:t>Méthode de la parallaxe (ou des 2 visées) voir TP et diaporam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07315</wp:posOffset>
                </wp:positionV>
                <wp:extent cx="5715000" cy="1143000"/>
                <wp:effectExtent l="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wps:wsp>
                        <wps:cNvSpPr/>
                        <wps:spPr>
                          <a:xfrm>
                            <a:off x="5600880" y="34308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0"/>
                            <a:ext cx="445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vis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57200"/>
                            <a:ext cx="445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vis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6858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445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8.45pt;width:450pt;height:89.95pt" coordorigin="165,169" coordsize="9000,1799">
                <v:oval id="shape_0" fillcolor="white" stroked="t" o:allowincell="f" style="position:absolute;left:8985;top:709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65,169" to="8984,8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5;top:16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èr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vis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65,349" to="1965,3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65,169" to="1965,34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045,169" to="3045,34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65,1429" to="1965,160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045,1429" to="3045,160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65,889" to="8984,1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5;top:124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vis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65,169" to="1965,19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45,169" to="3045,19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65,1249" to="3044,14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65,349" to="8984,1068" stroked="t" o:allowincell="f" style="position:absolute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05,169" to="1605,1608" stroked="t" o:allowincell="f" style="position:absolute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65,1069" to="3044,1248" stroked="t" o:allowincell="f" style="position:absolute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85,1249" to="1785,1608" stroked="t" o:allowincell="f" style="position:absolute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éthode du diamètre apparent</w:t>
      </w:r>
    </w:p>
    <w:p>
      <w:pPr>
        <w:pStyle w:val="Normal"/>
        <w:rPr/>
      </w:pPr>
      <w:r>
        <w:rPr/>
        <w:t xml:space="preserve">Le diamètre apparent d’un objet proche ou lointain est l’angle sous lequel on le voit. </w:t>
      </w:r>
    </w:p>
    <w:p>
      <w:pPr>
        <w:pStyle w:val="Normal"/>
        <w:rPr/>
      </w:pPr>
      <w:r>
        <w:rPr/>
        <w:t>Il peut être mesuré  à l’aide d’un goniomètre ou plus simplement avec un compas et un rappor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pplication à la mesure de la taille d’un objet proche ou lointain (ex : d’un arbre)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6350</wp:posOffset>
                </wp:positionV>
                <wp:extent cx="4714875" cy="115443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1154520"/>
                          <a:chOff x="0" y="0"/>
                          <a:chExt cx="4714920" cy="115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492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09760" y="552600"/>
                              <a:ext cx="75240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0"/>
                                <a:ext cx="67644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85480"/>
                                <a:ext cx="7333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"/>
                                <a:ext cx="723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76240"/>
                              <a:ext cx="359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349560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71200" y="771480"/>
                              <a:ext cx="18684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240" y="28800"/>
                                <a:ext cx="138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"/>
                                  <a:ext cx="9072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907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00" y="0"/>
                                <a:ext cx="1522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1620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8160"/>
                                <a:ext cx="450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57760" y="380880"/>
                              <a:ext cx="857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appor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240" y="92592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64944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935280"/>
                            <a:ext cx="35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080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27828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0.5pt;width:371.3pt;height:90.95pt" coordorigin="1894,10" coordsize="7426,1819">
                <v:group id="shape_0" style="position:absolute;left:1894;top:10;width:7426;height:1800">
                  <v:group id="shape_0" style="position:absolute;left:6949;top:880;width:1185;height:929">
                    <v:oval id="shape_0" fillcolor="white" stroked="t" o:allowincell="f" style="position:absolute;left:6994;top:880;width:1064;height:9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979;top:1330;width:1154;height:4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6949;top:1300;width:11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1894,1390" to="7548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9,10" to="7563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18;top:1225;width:294;height:315">
                    <v:group id="shape_0" style="position:absolute;left:7594;top:1270;width:218;height:255">
                      <v:oval id="shape_0" fillcolor="white" stroked="t" o:allowincell="f" style="position:absolute;left:7594;top:1300;width:142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7669;top:1270;width:142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7549,1225" to="7788,1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8,1405" to="7772,15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66ff" stroked="t" o:allowincell="f" style="position:absolute;left:7609;top:1285;width:70;height:149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7969;top:610;width:13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apporteu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3;top:1468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033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9,1483" to="7578,14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4,27" to="2074,136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3;top:448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/>
          <w:sz w:val="20"/>
          <w:lang w:val="en-US" w:eastAsia="en-US"/>
        </w:rPr>
        <w:t xml:space="preserve">                     </w:t>
      </w:r>
      <w:bookmarkStart w:id="0" w:name="_1126018469"/>
      <w:bookmarkEnd w:id="0"/>
      <w:r>
        <w:rPr/>
        <w:object w:dxaOrig="1291" w:dyaOrig="1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5pt;height:69.05pt" filled="f" o:ole="">
            <v:imagedata r:id="rId5" o:title=""/>
          </v:shape>
          <o:OLEObject Type="Embed" ProgID="" ShapeID="ole_rId4" DrawAspect="Content" ObjectID="_111719043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esure de l’angle </w:t>
      </w:r>
      <w:r>
        <w:rPr>
          <w:rFonts w:cs="Symbol" w:ascii="Symbol" w:hAnsi="Symbol"/>
        </w:rPr>
        <w:t></w:t>
      </w:r>
      <w:r>
        <w:rPr/>
        <w:t xml:space="preserve"> et la connaissance  de la distance D permettent de trouver la hauteur h de l’arbre car tan </w:t>
      </w:r>
      <w:r>
        <w:rPr>
          <w:rFonts w:cs="Symbol" w:ascii="Symbol" w:hAnsi="Symbol"/>
        </w:rPr>
        <w:t></w:t>
      </w:r>
      <w:r>
        <w:rPr/>
        <w:t xml:space="preserve"> = h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éthode du peintre : il s’agit de comparer 2 diamètres apparents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307465</wp:posOffset>
                </wp:positionH>
                <wp:positionV relativeFrom="paragraph">
                  <wp:posOffset>16510</wp:posOffset>
                </wp:positionV>
                <wp:extent cx="3757930" cy="123063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040" cy="1230480"/>
                          <a:chOff x="0" y="0"/>
                          <a:chExt cx="3758040" cy="1230480"/>
                        </a:xfrm>
                      </wpg:grpSpPr>
                      <wps:wsp>
                        <wps:cNvSpPr/>
                        <wps:spPr>
                          <a:xfrm>
                            <a:off x="0" y="876240"/>
                            <a:ext cx="359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349560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1200" y="771480"/>
                            <a:ext cx="18684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28800"/>
                              <a:ext cx="1386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2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907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00" y="0"/>
                              <a:ext cx="1522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620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160"/>
                              <a:ext cx="450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2240" y="92592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935280"/>
                            <a:ext cx="35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080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27828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621000"/>
                            <a:ext cx="45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354240"/>
                            <a:ext cx="97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ègle gradu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60192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00188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10209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4800" y="620280"/>
                            <a:ext cx="93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1.3pt;width:295.9pt;height:96.9pt" coordorigin="2059,26" coordsize="5918,1938">
                <v:line id="shape_0" from="2059,1406" to="7713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26" to="7728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83;top:1241;width:294;height:315">
                  <v:group id="shape_0" style="position:absolute;left:7759;top:1286;width:218;height:255">
                    <v:oval id="shape_0" fillcolor="white" stroked="t" o:allowincell="f" style="position:absolute;left:7759;top:1316;width:142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834;top:1286;width:142;height:2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7714,1241" to="7953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3,1421" to="7937,15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3366ff" stroked="t" o:allowincell="f" style="position:absolute;left:7774;top:1301;width:70;height:14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488;top:1484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4,1499" to="7743,14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39,43" to="2239,137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28;top:464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26;top:1004;width:70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04;top:584;width:15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ègle gradu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974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1604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4,1634" to="7728,16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88,1003" to="6002,140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/>
        </w:rPr>
        <w:t xml:space="preserve">                           </w:t>
      </w:r>
      <w:r>
        <w:rPr/>
        <w:object w:dxaOrig="1291" w:dyaOrig="13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5pt;height:69.05pt" filled="f" o:ole="">
            <v:imagedata r:id="rId7" o:title=""/>
          </v:shape>
          <o:OLEObject Type="Embed" ProgID="" ShapeID="ole_rId6" DrawAspect="Content" ObjectID="_206114397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esure de h</w:t>
      </w:r>
      <w:r>
        <w:rPr>
          <w:vertAlign w:val="subscript"/>
        </w:rPr>
        <w:t>0</w:t>
      </w:r>
      <w:r>
        <w:rPr/>
        <w:t xml:space="preserve"> et D</w:t>
      </w:r>
      <w:r>
        <w:rPr>
          <w:vertAlign w:val="subscript"/>
        </w:rPr>
        <w:t>0</w:t>
      </w:r>
      <w:r>
        <w:rPr/>
        <w:t xml:space="preserve">  et la connaissance  de la distance D permettent de trouver la hauteur h de l’arbre car h/D = h</w:t>
      </w:r>
      <w:r>
        <w:rPr>
          <w:vertAlign w:val="subscript"/>
        </w:rPr>
        <w:t>0</w:t>
      </w:r>
      <w:r>
        <w:rPr/>
        <w:t>/D</w:t>
      </w:r>
      <w:r>
        <w:rPr>
          <w:vertAlign w:val="subscript"/>
        </w:rPr>
        <w:t>0</w:t>
      </w:r>
    </w:p>
    <w:p>
      <w:pPr>
        <w:pStyle w:val="Header"/>
        <w:tabs>
          <w:tab w:val="clear" w:pos="4536"/>
          <w:tab w:val="clear" w:pos="9072"/>
        </w:tabs>
        <w:rPr>
          <w:vertAlign w:val="subscript"/>
        </w:rPr>
      </w:pPr>
      <w:r>
        <w:rPr>
          <w:vertAlign w:val="subscript"/>
        </w:rPr>
      </w:r>
    </w:p>
    <w:p>
      <w:pPr>
        <w:pStyle w:val="Heading3"/>
        <w:rPr/>
      </w:pPr>
      <w:r>
        <w:rPr/>
        <w:t>Méthode de l’ombre ou du gnom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5605</wp:posOffset>
                </wp:positionH>
                <wp:positionV relativeFrom="paragraph">
                  <wp:posOffset>97790</wp:posOffset>
                </wp:positionV>
                <wp:extent cx="3133725" cy="1390015"/>
                <wp:effectExtent l="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389960"/>
                          <a:chOff x="0" y="0"/>
                          <a:chExt cx="3133800" cy="1389960"/>
                        </a:xfrm>
                      </wpg:grpSpPr>
                      <wpg:grpSp>
                        <wpg:cNvGrpSpPr/>
                        <wpg:grpSpPr>
                          <a:xfrm>
                            <a:off x="86400" y="0"/>
                            <a:ext cx="3047400" cy="138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0"/>
                              <a:ext cx="1695960" cy="106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240" y="47520"/>
                                <a:ext cx="123840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600" y="85680"/>
                                <a:ext cx="47628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880" y="123840"/>
                                <a:ext cx="5526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2868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9360" y="209520"/>
                                <a:ext cx="61920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9720" y="266760"/>
                                <a:ext cx="7048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9360" y="324000"/>
                                <a:ext cx="77148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1920" y="399960"/>
                                <a:ext cx="67644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0520" y="48564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4240" y="171360"/>
                              <a:ext cx="13431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ayons solaires parallè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2280" y="1076400"/>
                              <a:ext cx="7621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3840"/>
                              <a:ext cx="13525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mbre du bâti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1916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5644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11523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7.7pt;width:246.75pt;height:109.45pt" coordorigin="4623,154" coordsize="4935,2189">
                <v:group id="shape_0" style="position:absolute;left:4759;top:154;width:4799;height:2189">
                  <v:group id="shape_0" style="position:absolute;left:4923;top:154;width:2670;height:1679">
                    <v:line id="shape_0" from="4999,229" to="6948,1833" stroked="t" o:allowincell="f" style="position:absolute;flip:x">
                      <v:stroke color="#ffcc00" weight="9360" joinstyle="miter" endcap="flat"/>
                      <v:fill o:detectmouseclick="t" on="false"/>
                      <w10:wrap type="none"/>
                    </v:line>
                    <v:line id="shape_0" from="6289,289" to="7038,903" stroked="t" o:allowincell="f" style="position:absolute;flip:x">
                      <v:stroke color="#ffcc00" weight="9360" joinstyle="miter" endcap="flat"/>
                      <v:fill o:detectmouseclick="t" on="false"/>
                      <w10:wrap type="none"/>
                    </v:line>
                    <v:line id="shape_0" from="6274,349" to="7143,1053" stroked="t" o:allowincell="f" style="position:absolute;flip:x">
                      <v:stroke color="#ffcc00" weight="9360" joinstyle="miter" endcap="flat"/>
                      <v:fill o:detectmouseclick="t" on="false"/>
                      <w10:wrap type="none"/>
                    </v:line>
                    <v:line id="shape_0" from="4923,154" to="6857,1743" stroked="t" o:allowincell="f" style="position:absolute;flip:x">
                      <v:stroke color="#ffcc00" weight="9360" joinstyle="miter" endcap="flat"/>
                      <v:fill o:detectmouseclick="t" on="false"/>
                      <w10:wrap type="none"/>
                    </v:line>
                    <v:line id="shape_0" from="6213,484" to="7187,1293" stroked="t" o:allowincell="f" style="position:absolute;flip:x">
                      <v:stroke color="#ffcc00" weight="9360" joinstyle="miter" endcap="flat"/>
                      <v:fill o:detectmouseclick="t" on="false"/>
                      <w10:wrap type="none"/>
                    </v:line>
                    <v:line id="shape_0" from="6214,574" to="7323,1533" stroked="t" o:allowincell="f" style="position:absolute;flip:x">
                      <v:stroke color="#ffcc00" weight="9360" joinstyle="miter" endcap="flat"/>
                      <v:fill o:detectmouseclick="t" on="false"/>
                      <w10:wrap type="none"/>
                    </v:line>
                    <v:line id="shape_0" from="6213,664" to="7427,1683" stroked="t" o:allowincell="f" style="position:absolute;flip:x">
                      <v:stroke color="#ffcc00" weight="9360" joinstyle="miter" endcap="flat"/>
                      <v:fill o:detectmouseclick="t" on="false"/>
                      <w10:wrap type="none"/>
                    </v:line>
                    <v:line id="shape_0" from="6437,784" to="7501,1668" stroked="t" o:allowincell="f" style="position:absolute;flip:x">
                      <v:stroke color="#ffcc00" weight="9360" joinstyle="miter" endcap="flat"/>
                      <v:fill o:detectmouseclick="t" on="false"/>
                      <w10:wrap type="none"/>
                    </v:line>
                    <v:line id="shape_0" from="6514,919" to="7593,1818" stroked="t" o:allowincell="f" style="position:absolute;flip:x">
                      <v:stroke color="#ffcc00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443;top:424;width:2114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ayons solaires parallèl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99,1849" to="6198,1849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59;top:1908;width:212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mbre du bâtim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23;top:1759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503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9,1969" to="6198,19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a dimension de l’ombre projetée au sol peut permettre de mesurer la hauteur des bâtiments :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4110" w:hanging="0"/>
        <w:jc w:val="right"/>
        <w:rPr/>
      </w:pPr>
      <w:r>
        <w:rPr>
          <w:rFonts w:eastAsia="Comic Sans MS"/>
        </w:rPr>
        <w:t xml:space="preserve">  </w:t>
      </w:r>
      <w:bookmarkStart w:id="1" w:name="_1126019975"/>
      <w:bookmarkEnd w:id="1"/>
      <w:r>
        <w:rPr/>
        <w:object w:dxaOrig="451" w:dyaOrig="1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55pt;height:54.8pt" filled="f" o:ole="">
            <v:imagedata r:id="rId9" o:title=""/>
          </v:shape>
          <o:OLEObject Type="Embed" ProgID="" ShapeID="ole_rId8" DrawAspect="Content" ObjectID="_34566793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esure de l’angle </w:t>
      </w:r>
      <w:r>
        <w:rPr>
          <w:rFonts w:cs="Symbol" w:ascii="Symbol" w:hAnsi="Symbol"/>
        </w:rPr>
        <w:t></w:t>
      </w:r>
      <w:r>
        <w:rPr/>
        <w:t xml:space="preserve"> que font les rayons solaires avec l’horizontale et la connaissance  de la distance taille de l’ombre D permettent de trouver la hauteur h de l’immeuble car tan </w:t>
      </w:r>
      <w:r>
        <w:rPr>
          <w:rFonts w:cs="Symbol" w:ascii="Symbol" w:hAnsi="Symbol"/>
        </w:rPr>
        <w:t></w:t>
      </w:r>
      <w:r>
        <w:rPr/>
        <w:t xml:space="preserve"> = h/D</w:t>
      </w:r>
    </w:p>
    <w:p>
      <w:pPr>
        <w:pStyle w:val="Normal"/>
        <w:rPr/>
      </w:pPr>
      <w:r>
        <w:rPr/>
        <w:t xml:space="preserve">On peut aussi procéder par analogie pour déterminer l’angle </w:t>
      </w:r>
      <w:r>
        <w:rPr>
          <w:rFonts w:cs="Symbol" w:ascii="Symbol" w:hAnsi="Symbol"/>
        </w:rPr>
        <w:t></w:t>
      </w:r>
      <w:r>
        <w:rPr/>
        <w:t xml:space="preserve">, il suffit de planter verticalement un bâton de hauteur connue et de mesurer la taille de son ombre pour déterminer tan </w:t>
      </w:r>
      <w:r>
        <w:rPr>
          <w:rFonts w:cs="Symbol" w:ascii="Symbol" w:hAnsi="Symbol"/>
        </w:rPr>
        <w:t>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esure de la circonférence de la Terre par la méthode d’Ératosthè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Ératosthène naquit à Cyrène (aujourd'hui Shahhat, en Libye) vers 276 av. J.-C. Mathématicien, astronome, géographe et poète, il mesura la circonférence de la Terre avec une surprenante précision. Ses calculs se fondèrent sur les hypothèse et les observations suivantes :</w:t>
      </w:r>
    </w:p>
    <w:p>
      <w:pPr>
        <w:pStyle w:val="Normal"/>
        <w:rPr/>
      </w:pPr>
      <w:r>
        <w:rPr>
          <w:u w:val="dotted"/>
        </w:rPr>
        <w:t>Hypothèse 1</w:t>
      </w:r>
      <w:r>
        <w:rPr/>
        <w:t>: Le Soleil est si éloigné de la Terre que sa lumière peut être représentée par des rayons parallèles</w:t>
      </w:r>
    </w:p>
    <w:p>
      <w:pPr>
        <w:pStyle w:val="Normal"/>
        <w:rPr/>
      </w:pPr>
      <w:r>
        <w:rPr>
          <w:u w:val="dotted"/>
        </w:rPr>
        <w:t>Hypothèse 2</w:t>
      </w:r>
      <w:r>
        <w:rPr/>
        <w:t xml:space="preserve"> : Syène et Alexandrie sont situées sur le même méridien terrestre.</w:t>
      </w:r>
    </w:p>
    <w:p>
      <w:pPr>
        <w:pStyle w:val="Normal"/>
        <w:rPr/>
      </w:pPr>
      <w:r>
        <w:rPr>
          <w:u w:val="dotted"/>
        </w:rPr>
        <w:t>Observation 1</w:t>
      </w:r>
      <w:r>
        <w:rPr/>
        <w:t>: A midi, au moment du solstice d'été, le Soleil se trouvait directement au-dessus de Syène (aujourd'hui Assouan), cité située sur le tropique du Cancer. La lumière solaire atteignait alors le fond d'un puits.</w:t>
      </w:r>
    </w:p>
    <w:p>
      <w:pPr>
        <w:pStyle w:val="Normal"/>
        <w:rPr/>
      </w:pPr>
      <w:r>
        <w:rPr>
          <w:u w:val="dotted"/>
        </w:rPr>
        <w:t>Observation 2</w:t>
      </w:r>
      <w:r>
        <w:rPr/>
        <w:t xml:space="preserve"> : Au même moment, à Alexandrie en Égypte, un gnomon planté verticalement projetait au sol une ombre qui mesurait 1/8ème de sa hauteur.</w:t>
      </w:r>
    </w:p>
    <w:p>
      <w:pPr>
        <w:pStyle w:val="Normal"/>
        <w:rPr/>
      </w:pPr>
      <w:r>
        <w:rPr>
          <w:u w:val="dotted"/>
        </w:rPr>
        <w:t>Observation 3</w:t>
      </w:r>
      <w:r>
        <w:rPr/>
        <w:t xml:space="preserve"> : Les caravanes de chameaux qui progressaient régulièrement à l'allure de 100 stades par jour mettaient 50 jours pour parcourir la distance entre Syène et Alexand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préparatoire fait en classe :</w:t>
      </w:r>
    </w:p>
    <w:p>
      <w:pPr>
        <w:pStyle w:val="Normal"/>
        <w:rPr/>
      </w:pPr>
      <w:r>
        <w:rPr/>
        <w:t>1°) Rechercher dans un Atlas les latitudes de Syène et Alexandrie, ainsi que la distance qui les sépare.</w:t>
      </w:r>
    </w:p>
    <w:p>
      <w:pPr>
        <w:pStyle w:val="Normal"/>
        <w:rPr/>
      </w:pPr>
      <w:r>
        <w:rPr/>
        <w:t>2°) Rechercher dans dictionnaire le sens des mots suivants :</w:t>
      </w:r>
    </w:p>
    <w:p>
      <w:pPr>
        <w:pStyle w:val="Normal"/>
        <w:ind w:left="851" w:hanging="0"/>
        <w:rPr/>
      </w:pPr>
      <w:r>
        <w:rPr/>
        <w:t xml:space="preserve">circonférence – méridien - solstice d'été - tropique du cancer – gnomon - verticalement </w:t>
      </w:r>
    </w:p>
    <w:p>
      <w:pPr>
        <w:pStyle w:val="Normal"/>
        <w:rPr/>
      </w:pPr>
      <w:r>
        <w:rPr/>
        <w:t>3°) Sachant qu'un stade équivaut à 160 m, calculer la distance entre Syène et Alexandrie.</w:t>
      </w:r>
    </w:p>
    <w:p>
      <w:pPr>
        <w:pStyle w:val="Normal"/>
        <w:rPr/>
      </w:pPr>
      <w:r>
        <w:rPr/>
        <w:t xml:space="preserve">4°) Les villes de Syène et d'Alexandrie sont-elles exactement sur le même méridien ? </w:t>
      </w:r>
    </w:p>
    <w:p>
      <w:pPr>
        <w:pStyle w:val="Normal"/>
        <w:rPr/>
      </w:pPr>
      <w:r>
        <w:rPr/>
        <w:t>5°) Rechercher la valeur actuelle moyenne du rayon terrest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4415790" cy="2155190"/>
                <wp:effectExtent l="6985" t="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2155320"/>
                          <a:chOff x="0" y="0"/>
                          <a:chExt cx="4415760" cy="215532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1882800" cy="1774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920"/>
                            <a:ext cx="1882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1213560"/>
                            <a:ext cx="615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équ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4320" y="670680"/>
                            <a:ext cx="759960" cy="61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960120"/>
                            <a:ext cx="90504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920" y="687240"/>
                            <a:ext cx="108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995760"/>
                            <a:ext cx="109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9720" y="308520"/>
                            <a:ext cx="1557000" cy="57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720" y="236160"/>
                            <a:ext cx="1557000" cy="57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63800"/>
                            <a:ext cx="1557000" cy="57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91440"/>
                            <a:ext cx="1556280" cy="57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525960"/>
                            <a:ext cx="217080" cy="14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19080"/>
                            <a:ext cx="1629360" cy="61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380880"/>
                            <a:ext cx="1557000" cy="57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634320"/>
                            <a:ext cx="36720" cy="3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623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ongueur du gnom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63080"/>
                            <a:ext cx="1503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aille de l'o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35640"/>
                            <a:ext cx="1014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ayons du sol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36180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469800"/>
                            <a:ext cx="145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891720"/>
                            <a:ext cx="109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284480"/>
                            <a:ext cx="108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5pt;width:347.7pt;height:169.7pt" coordorigin="2520,170" coordsize="6954,3394">
                <v:oval id="shape_0" stroked="t" o:allowincell="f" style="position:absolute;left:2520;top:770;width:2964;height:279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520,2195" to="5484,2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98;top:2081;width:9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équ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4,1226" to="5140,21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44,1682" to="5368,21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27;top:1252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1738;width:17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0,656" to="7821,15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13,542" to="7764,14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56,428" to="7707,13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8,314" to="7648,1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42,998" to="5483,12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28,200" to="7593,11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70,770" to="7821,16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28,1169" to="5085,12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204;top:170;width:25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ongueur du gnom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427;width:23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aille de l'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226;width:159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ayons du sole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740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910;width:22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1574;width:17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2193;width:1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Schématis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ote</w:t>
        <w:tab/>
        <w:tab/>
        <w:t>AG le gnomon d'Alexandrie</w:t>
        <w:tab/>
      </w:r>
    </w:p>
    <w:p>
      <w:pPr>
        <w:pStyle w:val="Normal"/>
        <w:rPr/>
      </w:pPr>
      <w:r>
        <w:rPr/>
        <w:tab/>
        <w:tab/>
        <w:t xml:space="preserve">AH son ombre portée au sol </w:t>
        <w:tab/>
        <w:tab/>
        <w:tab/>
        <w:tab/>
        <w:t>AG = 8 AH</w:t>
      </w:r>
    </w:p>
    <w:p>
      <w:pPr>
        <w:pStyle w:val="Normal"/>
        <w:rPr/>
      </w:pPr>
      <w:r>
        <w:rPr/>
        <w:tab/>
        <w:tab/>
        <w:t>AS la distance Alexandrie-Syène le long du méridien</w:t>
        <w:tab/>
        <w:t>AS = 800 km</w:t>
      </w:r>
    </w:p>
    <w:p>
      <w:pPr>
        <w:pStyle w:val="Normal"/>
        <w:rPr/>
      </w:pPr>
      <w:r>
        <w:rPr/>
        <w:t>AOS = 1/8</w:t>
      </w:r>
    </w:p>
    <w:p>
      <w:pPr>
        <w:pStyle w:val="Normal"/>
        <w:rPr/>
      </w:pPr>
      <w:r>
        <w:rPr/>
        <w:t xml:space="preserve">L'arc de cercle est proportionnel à l'angle : </w:t>
        <w:tab/>
        <w:t xml:space="preserve">pour 1/8 rad </w:t>
      </w:r>
      <w:r>
        <w:rPr>
          <w:rFonts w:eastAsia="Symbol" w:cs="Symbol" w:ascii="Symbol" w:hAnsi="Symbol"/>
        </w:rPr>
        <w:t></w:t>
      </w:r>
      <w:r>
        <w:rPr/>
        <w:t xml:space="preserve"> 800 km</w:t>
      </w:r>
    </w:p>
    <w:p>
      <w:pPr>
        <w:pStyle w:val="Normal"/>
        <w:rPr/>
      </w:pPr>
      <w:r>
        <w:rPr/>
        <w:tab/>
        <w:tab/>
        <w:tab/>
        <w:tab/>
        <w:tab/>
        <w:t>pour 2</w:t>
      </w:r>
      <w:r>
        <w:rPr>
          <w:rFonts w:cs="Symbol" w:ascii="Symbol" w:hAnsi="Symbol"/>
        </w:rPr>
        <w:t></w:t>
      </w:r>
      <w:r>
        <w:rPr/>
        <w:t xml:space="preserve"> rad </w:t>
      </w:r>
      <w:r>
        <w:rPr>
          <w:rFonts w:eastAsia="Symbol" w:cs="Symbol" w:ascii="Symbol" w:hAnsi="Symbol"/>
        </w:rPr>
        <w:t></w:t>
      </w:r>
      <w:r>
        <w:rPr/>
        <w:t xml:space="preserve"> 8</w:t>
      </w:r>
      <w:r>
        <w:rPr>
          <w:rFonts w:eastAsia="Symbol" w:cs="Symbol" w:ascii="Symbol" w:hAnsi="Symbol"/>
        </w:rPr>
        <w:t></w:t>
      </w:r>
      <w:r>
        <w:rPr/>
        <w:t>800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cs="Symbol" w:ascii="Symbol" w:hAnsi="Symbol"/>
        </w:rPr>
        <w:t></w:t>
      </w:r>
      <w:r>
        <w:rPr/>
        <w:t xml:space="preserve"> = 40212 km (longueur du méridien)</w:t>
      </w:r>
    </w:p>
    <w:p>
      <w:pPr>
        <w:pStyle w:val="Normal"/>
        <w:rPr/>
      </w:pPr>
      <w:r>
        <w:rPr/>
        <w:tab/>
        <w:tab/>
        <w:tab/>
        <w:tab/>
        <w:tab/>
        <w:t>R</w:t>
      </w:r>
      <w:r>
        <w:rPr>
          <w:vertAlign w:val="subscript"/>
        </w:rPr>
        <w:t>moyen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8</w:t>
      </w:r>
      <w:r>
        <w:rPr>
          <w:rFonts w:eastAsia="Symbol" w:cs="Symbol" w:ascii="Symbol" w:hAnsi="Symbol"/>
        </w:rPr>
        <w:t></w:t>
      </w:r>
      <w:r>
        <w:rPr/>
        <w:t xml:space="preserve"> 800 = 6400 km</w:t>
      </w:r>
    </w:p>
    <w:p>
      <w:pPr>
        <w:pStyle w:val="Normal"/>
        <w:jc w:val="center"/>
        <w:rPr/>
      </w:pPr>
      <w:r>
        <w:rPr/>
        <w:t xml:space="preserve">erreur relative : (6400 - 6378)/6400 = 0,3 % 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tabs>
        <w:tab w:val="clear" w:pos="4536"/>
        <w:tab w:val="left" w:pos="2552" w:leader="none"/>
        <w:tab w:val="center" w:pos="5529" w:leader="none"/>
        <w:tab w:val="right" w:pos="9072" w:leader="none"/>
      </w:tabs>
      <w:rPr/>
    </w:pPr>
    <w:r>
      <w:rPr>
        <w:color w:val="808080"/>
      </w:rPr>
      <w:t>2nde – Physique chapitre 2</w:t>
      <w:tab/>
      <w:tab/>
      <w:tab/>
    </w:r>
    <w:r>
      <w:rPr>
        <w:color w:val="808080"/>
      </w:rPr>
      <w:fldChar w:fldCharType="begin"/>
    </w:r>
    <w:r>
      <w:rPr>
        <w:color w:val="808080"/>
      </w:rPr>
      <w:instrText xml:space="preserve"> DATE \@"dd/MM/yyyy" </w:instrText>
    </w:r>
    <w:r>
      <w:rPr>
        <w:color w:val="808080"/>
      </w:rPr>
      <w:fldChar w:fldCharType="separate"/>
    </w:r>
    <w:r>
      <w:rPr>
        <w:color w:val="808080"/>
      </w:rPr>
      <w:t>30/07/2026</w:t>
    </w:r>
    <w:r>
      <w:rPr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FF0000"/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/>
      <w:bCs/>
      <w:i/>
      <w:iCs/>
      <w:color w:val="0000FF"/>
      <w:sz w:val="22"/>
      <w:szCs w:val="28"/>
      <w:u w:val="thick" w:color="00CC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00008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das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St11z0">
    <w:name w:val="WW8NumSt11z0"/>
    <w:qFormat/>
    <w:rPr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aps/>
      <w:shadow/>
      <w:color w:val="FF0000"/>
      <w:sz w:val="40"/>
      <w:szCs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rance2nd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42:00Z</dcterms:created>
  <dc:creator>I.Tarride</dc:creator>
  <dc:description/>
  <dc:language>en-US</dc:language>
  <cp:lastModifiedBy>I.Tarride</cp:lastModifiedBy>
  <cp:lastPrinted>2003-09-25T18:44:00Z</cp:lastPrinted>
  <dcterms:modified xsi:type="dcterms:W3CDTF">2003-09-25T16:45:00Z</dcterms:modified>
  <cp:revision>2</cp:revision>
  <dc:subject/>
  <dc:title>La Propagation de la lumière et les mesures de distances</dc:title>
</cp:coreProperties>
</file>