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  <w:t>NOM :</w:t>
        <w:tab/>
        <w:tab/>
        <w:tab/>
        <w:tab/>
        <w:tab/>
        <w:tab/>
        <w:tab/>
        <w:tab/>
        <w:tab/>
        <w:tab/>
        <w:tab/>
        <w:tab/>
        <w:t xml:space="preserve">                            sujet 1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  <w:t>Prénom :</w:t>
        <w:tab/>
        <w:tab/>
        <w:tab/>
        <w:tab/>
        <w:tab/>
        <w:tab/>
        <w:tab/>
        <w:tab/>
        <w:tab/>
        <w:tab/>
        <w:tab/>
        <w:t xml:space="preserve">      Note /20</w:t>
      </w:r>
    </w:p>
    <w:p>
      <w:pPr>
        <w:pStyle w:val="Heading"/>
        <w:rPr/>
      </w:pPr>
      <w:r>
        <w:rPr>
          <w:caps w:val="false"/>
          <w:smallCaps w:val="false"/>
          <w:shadow w:val="false"/>
          <w:color w:val="000000"/>
          <w:u w:val="single"/>
        </w:rPr>
        <w:t>C</w:t>
      </w:r>
      <w:r>
        <w:rPr/>
        <w:t>ontrôle de sciences physiques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567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HYSIQU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I. Le schéma ci dessous représente l'enregistrement chrono photographique d'une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bille se déplaçant sur un plan incliné et ensuite sur un plan horizont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633730</wp:posOffset>
                      </wp:positionV>
                      <wp:extent cx="514350" cy="847725"/>
                      <wp:effectExtent l="33020" t="2032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847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49.9pt" to="221.05pt,116.6pt" stroked="t" o:allowincell="t" style="position:absolute">
                      <v:stroke color="whit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89580" cy="2037715"/>
                  <wp:effectExtent l="0" t="0" r="0" b="0"/>
                  <wp:docPr id="2" name="chrono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rono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1°) Quel est le système dont on étudie le mouvement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2°) Qu’est-ce qu’une chronophotographi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3°) Qu’est-ce qu’un mouvement uniform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4°) L’intervalle de temps qui sépare deux photographies consécutives est de 20 m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Évaluer, en décrivant la méthode, la vitesse de la bille dans la position repérée par une flèche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Le diamètre réel de la bille : 3 cm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°) Evaluer la vitesse moyenne de la balle sur la totalité du traj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I. Énoncer le principe d’inerti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Vrai ou faux  justifier (un contre exemple peut servir de justification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- Un hélicoptère immobile dans le ciel a un poids nu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- Un oiseau immobile dans le ciel est soumis à une force vers le haut plus grande que son poid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- Un objet soumis à des forces qui se compensent est obligatoirement immobi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- Un objet soumis à des forces qui se compensent finit peut accélér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 Un objet soumis à une seule force peut avoir un mouvement rectilign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 Un objet soumis à une seule force peut avoir un mouvement rectiligne et uniform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 Un objet soumis à un ensemble de forces qui se compensent s’arrê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 Un objet soumis des forces qui ne se compensent pas peut avoir une vitesse nulle à un moment donn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MIE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. Énoncer la règle de l’octet (ou du duet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diquer la répartition électronique des atomes suivants :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 xml:space="preserve"> 24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1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Mg ; 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16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O ; 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20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10</w:t>
            </w:r>
            <w:r>
              <w:rPr>
                <w:rFonts w:cs="Comic Sans MS" w:ascii="Comic Sans MS" w:hAnsi="Comic Sans MS"/>
                <w:sz w:val="18"/>
                <w:szCs w:val="18"/>
              </w:rPr>
              <w:t>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els ions stables les atomes dont les noyaux sont représentés ci-dessous peuvent-ils former ? Justifi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I. L’urine contient une molécule appelée urée qui a pour formule brute : N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numéros atomiques des atomes de cette molécule sont les suivants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 (Z=7) ; H (Z=1) ; C (Z=6) ; O (Z=8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- Indiquer le calcul permettant de déterminer le nombre de doublets à répartir pour constituer cette molécu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- Proposer un schéma de Lewis pour l’uré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- Identifier par un code de couleurs explicitées dans une légende, les doublets liants et les doublets non liant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II. Le silane est un gaz qui intervient dans la préparation du silicium destiné à l’électronique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ne comporte que des atomes de silicium (Z=14) et d’hydrogène (Z=1)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- Quelle est la structure électronique externe de ces deux éléments 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- Établir la formule de la molécule la plus simple contenant ces deux élément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- Écrire son schéma de Lewis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- Quelle est la géométrie de cette molécule ? Justif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,5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5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,5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  <w:t>NOM :</w:t>
        <w:tab/>
        <w:tab/>
        <w:tab/>
        <w:tab/>
        <w:tab/>
        <w:tab/>
        <w:tab/>
        <w:tab/>
        <w:tab/>
        <w:tab/>
        <w:tab/>
        <w:tab/>
        <w:t xml:space="preserve">                            sujet 2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  <w:t>Prénom :</w:t>
        <w:tab/>
        <w:tab/>
        <w:tab/>
        <w:tab/>
        <w:tab/>
        <w:tab/>
        <w:tab/>
        <w:tab/>
        <w:tab/>
        <w:tab/>
        <w:tab/>
        <w:t xml:space="preserve">      Note /20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u w:val="none"/>
        </w:rPr>
      </w:r>
    </w:p>
    <w:p>
      <w:pPr>
        <w:pStyle w:val="Heading"/>
        <w:rPr/>
      </w:pPr>
      <w:r>
        <w:rPr>
          <w:caps w:val="false"/>
          <w:smallCaps w:val="false"/>
          <w:shadow w:val="false"/>
          <w:color w:val="000000"/>
          <w:u w:val="single"/>
        </w:rPr>
        <w:t>C</w:t>
      </w:r>
      <w:r>
        <w:rPr/>
        <w:t>ontrôle de sciences physiques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567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HYSIQU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I. Le schéma ci dessous représente l'enregistrement chrono photographique d'une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bille se déplaçant sur un plan incliné et ensuite sur un plan horizont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47955</wp:posOffset>
                      </wp:positionV>
                      <wp:extent cx="514350" cy="847725"/>
                      <wp:effectExtent l="33020" t="2032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847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11.65pt" to="343.3pt,78.35pt" stroked="t" o:allowincell="t" style="position:absolute">
                      <v:stroke color="whit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89580" cy="20377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1°) Quel est le référentiel d’étud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2°) Comment réalise-t-on une chronophotographi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3°) Comment identifie-t-on un mouvement accéléré sur une chronophotographi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4°) L’intervalle de temps qui sépare deux photographies consécutives est de 30 m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Évaluer, en décrivant la méthode, la vitesse de la bille dans la position repérée par une flèch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(Le diamètre réel de la bille : 4 cm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°) Evaluer la vitesse moyenne de la balle sur la totalité du traj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I. Énoncer le principe d’inerti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rai ou faux  justifier (un contre exemple peut servir de justification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- Un avion qui s’élève dans le ciel a un poids nu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- Un hélicoptère immobile dans le ciel est soumis à une force vers le haut identique à son poid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- Un objet soumis à des forces qui se compensent peut être en mouveme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- Un objet soumis à des forces qui se compensent finit peut ralent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 Un objet soumis à une seule force peut avoir un mouvement rectiligne à vitesse constan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 Un objet soumis à une seule force peut avoir un mouvement ralent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 Un objet soumis à un ensemble de forces qui se compensent est toujours immobil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 Un objet soumis des forces qui ne se compensent pas peut avoir une vitesse nulle à un moment donn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MIE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. Énoncer la règle de l’octet (ou du due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iquer la répartition électronique des atomes suivants :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 xml:space="preserve"> 23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1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Na ; 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35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17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l ; 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40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</w:rPr>
              <w:t>K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els ions stables les atomes dont les noyaux sont représentés ci-dessous peuvent-ils former ? Justifi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I. L’éthanamide est une molécule qui a pour formule brute : C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numéros atomiques des atomes de cette molécule sont les suivants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 (Z=7) ; H (Z=1) ; C (Z=6) ; O (Z=8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- Indiquer le calcul permettant de déterminer le nombre de doublets à répartir pour constituer cette molécu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- Proposer un schéma de Lewis pour l’éthanamid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- Identifier par un code de couleurs explicitées dans une légende, les doublets liants et les doublets non liant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II. La silice est un solide qui entre dans la composition du sabl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lle ne comporte que des atomes de silicium (Z=14) et d’oxygène (Z=8)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- Quelle est la structure électronique externe de ces deux éléments 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- Établir la formule de la molécule la plus simple contenant ces deux élément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- Écrire son schéma de Lewis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- Quelle est la géométrie de cette molécule ? Justif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5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5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,5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ind w:righ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709"/>
      </w:tblGrid>
      <w:tr>
        <w:trPr/>
        <w:tc>
          <w:tcPr>
            <w:tcW w:w="10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XERCICE 2 :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 xml:space="preserve">( 2 points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59690</wp:posOffset>
                      </wp:positionV>
                      <wp:extent cx="1859280" cy="19532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073" w:dyaOrig="230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0.45pt;height:145.1pt" filled="f" o:ole="">
                                        <v:imagedata r:id="rId5" o:title=""/>
                                      </v:shape>
                                      <o:OLEObject Type="Embed" ProgID="" ShapeID="ole_rId4" DrawAspect="Content" ObjectID="_333052548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4pt;height:153.8pt;mso-wrap-distance-left:9.05pt;mso-wrap-distance-right:9.05pt;mso-wrap-distance-top:0pt;mso-wrap-distance-bottom:0pt;margin-top:4.7pt;mso-position-vertical-relative:text;margin-left:35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073" w:dyaOrig="23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0.45pt;height:145.1pt" filled="f" o:ole="">
                                  <v:imagedata r:id="rId7" o:title=""/>
                                </v:shape>
                                <o:OLEObject Type="Embed" ProgID="" ShapeID="ole_rId6" DrawAspect="Content" ObjectID="_1164181968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31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olécule d’éthanamide est représentée ci-contre. L’atome gris foncé est un atome d’azote, le gris clair est de l’oxygène, les noirs du carbone, les blancs de l’hydrogène.</w:t>
            </w:r>
          </w:p>
          <w:p>
            <w:pPr>
              <w:pStyle w:val="Normal"/>
              <w:ind w:right="331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Donnez la formule brute de l’éthanamide</w:t>
            </w:r>
          </w:p>
          <w:p>
            <w:pPr>
              <w:pStyle w:val="Normal"/>
              <w:ind w:right="331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Donnez sa représentation  de Lewis en le justifiant . </w:t>
            </w:r>
          </w:p>
          <w:p>
            <w:pPr>
              <w:pStyle w:val="Normal"/>
              <w:ind w:right="331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331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outlineLvl w:val="2"/>
    </w:pPr>
    <w:rPr>
      <w:b/>
      <w:b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b/>
      <w:bCs/>
      <w:caps/>
      <w:shadow/>
      <w:color w:val="FF0000"/>
      <w:kern w:val="2"/>
      <w:sz w:val="40"/>
      <w:szCs w:val="40"/>
      <w:u w:val="doub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4"/>
      <w:szCs w:val="24"/>
    </w:rPr>
  </w:style>
  <w:style w:type="paragraph" w:styleId="Corpsdetexte2">
    <w:name w:val="Corps de texte 2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48:00Z</dcterms:created>
  <dc:creator>.</dc:creator>
  <dc:description/>
  <dc:language>en-US</dc:language>
  <cp:lastModifiedBy>Isabelle</cp:lastModifiedBy>
  <cp:lastPrinted>2004-01-21T18:16:00Z</cp:lastPrinted>
  <dcterms:modified xsi:type="dcterms:W3CDTF">2005-02-02T16:48:00Z</dcterms:modified>
  <cp:revision>2</cp:revision>
  <dc:subject/>
  <dc:title>Nom , Prénom :                           DEVOIR DE SCIENCES PHYSIQUES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