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P de physique (ch.1)</w:t>
        <w:tab/>
        <w:t>UTILISER UN OSCILLOSCOP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bjectif :</w:t>
      </w:r>
      <w:r>
        <w:rPr>
          <w:rFonts w:cs="Comic Sans MS" w:ascii="Comic Sans MS" w:hAnsi="Comic Sans MS"/>
        </w:rPr>
        <w:t xml:space="preserve"> Comment suivre l’évolution temporelle d’un système électrique ?</w:t>
      </w:r>
    </w:p>
    <w:p>
      <w:pPr>
        <w:pStyle w:val="Heading1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escription de la façade de l’oscilloscop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18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5702300" cy="400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18"/>
          <w:lang w:eastAsia="fr-FR"/>
        </w:rPr>
      </w:pPr>
      <w:r>
        <w:rPr>
          <w:rFonts w:cs="Comic Sans MS" w:ascii="Comic Sans MS" w:hAnsi="Comic Sans MS"/>
          <w:sz w:val="18"/>
          <w:lang w:eastAsia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9"/>
        <w:gridCol w:w="568"/>
        <w:gridCol w:w="40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br w:type="page"/>
      </w:r>
      <w:r>
        <w:rPr>
          <w:rFonts w:cs="Comic Sans MS" w:ascii="Comic Sans MS" w:hAnsi="Comic Sans MS"/>
          <w:sz w:val="18"/>
        </w:rPr>
      </w:r>
    </w:p>
    <w:p>
      <w:pPr>
        <w:pStyle w:val="Heading1"/>
        <w:numPr>
          <w:ilvl w:val="0"/>
          <w:numId w:val="3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Un oscillateur à quartz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ettre l’oscilloscope en fonctionnement ; obtenir une droite horizontale nette sur l’écran, correspondant à la voie n°1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cription</w:t>
      </w:r>
    </w:p>
    <w:p>
      <w:pPr>
        <w:pStyle w:val="Normal"/>
        <w:ind w:first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« L’oscillateur à quartz » est un composant qui, alimenté correctement, délivre un signal électrique de sortie périodique ; la fréquence de ce signal est donnée par le fabricant : f = 32768 Hz. Le composant électronique utilisé est du même type que ceux utilisés dans les réveil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Montag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aliser le montage électrique dont le schéma est représenté ci-contr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imenter l’oscillateur à quart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gler la sensibilité horizontale (aussi appelée le balayag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gler la sensibilité verticale (aussi appelée le gain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tenir alors un « signal carré » sur l’écran de l’oscilloscop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3479800" cy="143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D’après les réglages effectués, quelles sont les grandeurs physiques représentées sur l’oscillogramme 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Comment s’appelle le « temps caractéristique » du signal observé ? Déterminer ce « temps caractéristique » pour le signal obtenu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Déterminer la valeur maximale de la tension observé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Calculer la fréquence du signal obtenu ; votre résultat est-il conforme à la valeur donnée par le fabricant ?</w:t>
      </w:r>
    </w:p>
    <w:p>
      <w:pPr>
        <w:pStyle w:val="Corpsdetexte3"/>
        <w:rPr/>
      </w:pPr>
      <w:r>
        <w:rPr/>
        <w:t>D’après l’observation de l’oscillogramme, l’évolution du système est-elle : lente ou rapide, oscillante ou oscillante amortie ou non oscillante, périodique ou apériodique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1"/>
        <w:numPr>
          <w:ilvl w:val="0"/>
          <w:numId w:val="3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Un signal électrique sinusoïdal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ntag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18"/>
        </w:rPr>
        <w:t xml:space="preserve">Construire un circuit électrique en série : générateur GBF – conducteur ohmique R = 100 </w:t>
      </w:r>
      <w:r>
        <w:rPr>
          <w:rFonts w:cs="Symbol" w:ascii="Symbol" w:hAnsi="Symbol"/>
          <w:sz w:val="18"/>
        </w:rPr>
        <w:t></w:t>
      </w:r>
      <w:r>
        <w:rPr>
          <w:rFonts w:cs="Comic Sans MS" w:ascii="Comic Sans MS" w:hAnsi="Comic Sans MS"/>
          <w:sz w:val="18"/>
        </w:rPr>
        <w:t>.</w:t>
        <w:br/>
        <w:t>Réglages du GBF : fréquence à 2000 Hz environ, Level (amplitude de la tension) à mi-course enviro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rancher l’oscilloscope de façon à observer la tension aux bornes du conducteur ohmique sur la voie 1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égler la sensibilité horizontale (aussi appelée le balayage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égler la sensibilité verticale (aussi appelée le gain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btenir alors le signal électrique sur l’écran de l’oscilloscop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Schématiser le circuit électrique réalisé, ainsi que les branchements de l’oscilloscop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Déterminer le « temps caractéristique » pour le signal obtenu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Calculer la fréquence du signal obtenu ; votre résultat est-il conforme à la valeur indiquée sur le GBF 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Déterminer la valeur maximale de la tension observée.</w:t>
      </w:r>
    </w:p>
    <w:p>
      <w:pPr>
        <w:pStyle w:val="Corpsdetexte3"/>
        <w:rPr/>
      </w:pPr>
      <w:r>
        <w:rPr/>
        <w:t>D’après l’observation de l’oscillogramme, l’évolution du système est-elle : lente ou rapide, oscillante ou oscillante amortie ou non oscillante, périodique ou apériodique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P de physique (ch.1)</w:t>
        <w:tab/>
        <w:tab/>
        <w:t>EVOLUTION TEMPORE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che matériel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6"/>
        <w:rPr/>
      </w:pPr>
      <w:r>
        <w:rPr/>
        <w:t>Matériel sur table élèv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énérateur 12 V conti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scilloscope analogique HAM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fils électriques rou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fils électriques noirs</w:t>
      </w:r>
    </w:p>
    <w:p>
      <w:pPr>
        <w:pStyle w:val="Normal"/>
        <w:rPr/>
      </w:pPr>
      <w:r>
        <w:rPr>
          <w:rFonts w:cs="Comic Sans MS" w:ascii="Comic Sans MS" w:hAnsi="Comic Sans MS"/>
        </w:rPr>
        <w:t>1 prise BNC-banane sur l’oscilloscope (voie 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BF avec affichage de fréqu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laquette de branchemen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résistance 100 </w:t>
      </w:r>
      <w:r>
        <w:rPr>
          <w:rFonts w:cs="Symbol" w:ascii="Symbol" w:hAnsi="Symbol"/>
        </w:rPr>
        <w:t>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hotocopie de la face de l’oscillosco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ycée Val de Durance – PERTUIS</w:t>
      <w:tab/>
      <w:t>Sciences physiques</w:t>
      <w:tab/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  <w:t>Terminale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basedOn w:val="Policepardfaut"/>
    <w:qFormat/>
    <w:rPr>
      <w:vanish w:val="false"/>
      <w:color w:val="FF0000"/>
      <w:sz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">
    <w:name w:val="Normal_12"/>
    <w:basedOn w:val="Normal"/>
    <w:qFormat/>
    <w:pPr/>
    <w:rPr>
      <w:sz w:val="24"/>
      <w:lang w:eastAsia="fr-FR"/>
    </w:rPr>
  </w:style>
  <w:style w:type="paragraph" w:styleId="Corpsdetexte2">
    <w:name w:val="Corps de texte 2"/>
    <w:basedOn w:val="Normal"/>
    <w:qFormat/>
    <w:pPr/>
    <w:rPr>
      <w:b/>
      <w:i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_TP_eri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7:06:00Z</dcterms:created>
  <dc:creator>FERRANT Eric</dc:creator>
  <dc:description/>
  <dc:language>en-US</dc:language>
  <cp:lastModifiedBy>VDD</cp:lastModifiedBy>
  <cp:lastPrinted>2005-09-02T14:16:00Z</cp:lastPrinted>
  <dcterms:modified xsi:type="dcterms:W3CDTF">2005-09-02T12:58:00Z</dcterms:modified>
  <cp:revision>18</cp:revision>
  <dc:subject/>
  <dc:title>TP de chimie n°01</dc:title>
</cp:coreProperties>
</file>