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Formulaire de chim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ment déterminer la quantité de matière d’un composé chimique A dans n’importe quelle situ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  <w:gridCol w:w="567"/>
        <w:gridCol w:w="1418"/>
        <w:gridCol w:w="567"/>
        <w:gridCol w:w="1628"/>
        <w:gridCol w:w="1208"/>
        <w:gridCol w:w="1627"/>
      </w:tblGrid>
      <w:tr>
        <w:trPr>
          <w:cantSplit w:val="true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est un corps pur gaze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est un corps pur liquide</w:t>
            </w:r>
          </w:p>
          <w:p>
            <w:pPr>
              <w:pStyle w:val="Normal"/>
              <w:jc w:val="center"/>
              <w:rPr/>
            </w:pPr>
            <w:r>
              <w:rPr/>
              <w:t>ou sol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est dissous en soluti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-1905</wp:posOffset>
                      </wp:positionV>
                      <wp:extent cx="934085" cy="257810"/>
                      <wp:effectExtent l="0" t="5080" r="127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420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-0.15pt" to="101pt,20.1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11910</wp:posOffset>
                      </wp:positionH>
                      <wp:positionV relativeFrom="paragraph">
                        <wp:posOffset>7620</wp:posOffset>
                      </wp:positionV>
                      <wp:extent cx="905510" cy="257810"/>
                      <wp:effectExtent l="1905" t="5080" r="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0.6pt" to="174.55pt,20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10160</wp:posOffset>
                      </wp:positionV>
                      <wp:extent cx="628650" cy="257175"/>
                      <wp:effectExtent l="63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5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0.8pt" to="93.1pt,19.4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635</wp:posOffset>
                      </wp:positionV>
                      <wp:extent cx="1428750" cy="257175"/>
                      <wp:effectExtent l="1270" t="5080" r="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-0.05pt" to="149.95pt,20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u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-10160</wp:posOffset>
                      </wp:positionV>
                      <wp:extent cx="819150" cy="247650"/>
                      <wp:effectExtent l="0" t="5080" r="190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90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-0.8pt" to="92.7pt,18.6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635</wp:posOffset>
                      </wp:positionV>
                      <wp:extent cx="771525" cy="257175"/>
                      <wp:effectExtent l="1905" t="5080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-0.05pt" to="99.9pt,20.1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aît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volume </w:t>
            </w:r>
          </w:p>
          <w:p>
            <w:pPr>
              <w:pStyle w:val="Normal"/>
              <w:jc w:val="center"/>
              <w:rPr/>
            </w:pPr>
            <w:r>
              <w:rPr/>
              <w:t>qu'il occu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en L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mas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en 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volume qu'il occu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  <w:p>
            <w:pPr>
              <w:pStyle w:val="Normal"/>
              <w:jc w:val="center"/>
              <w:rPr/>
            </w:pPr>
            <w:r>
              <w:rPr/>
              <w:t>(en 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concentration massique (titr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'</w:t>
            </w:r>
            <w:r>
              <w:rPr>
                <w:b/>
                <w:vertAlign w:val="subscript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(en g.L</w:t>
            </w:r>
            <w:r>
              <w:rPr>
                <w:vertAlign w:val="superscript"/>
              </w:rPr>
              <w:t>-1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concentration mol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/>
              <w:t>(en 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425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46110</wp:posOffset>
                      </wp:positionH>
                      <wp:positionV relativeFrom="paragraph">
                        <wp:posOffset>10795</wp:posOffset>
                      </wp:positionV>
                      <wp:extent cx="635" cy="353060"/>
                      <wp:effectExtent l="25400" t="635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3pt,0.85pt" to="649.3pt,28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-5080</wp:posOffset>
                      </wp:positionV>
                      <wp:extent cx="635" cy="362585"/>
                      <wp:effectExtent l="25400" t="635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-0.4pt" to="27.5pt,28.1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onnaît</w:t>
            </w:r>
          </w:p>
          <w:p>
            <w:pPr>
              <w:pStyle w:val="Normal"/>
              <w:ind w:firstLine="42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6350</wp:posOffset>
                      </wp:positionV>
                      <wp:extent cx="635" cy="362585"/>
                      <wp:effectExtent l="25400" t="635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-0.5pt" to="27.8pt,28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onnaî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6350</wp:posOffset>
                      </wp:positionV>
                      <wp:extent cx="635" cy="362585"/>
                      <wp:effectExtent l="25400" t="635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-0.5pt" to="29.3pt,28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onnaî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905</wp:posOffset>
                      </wp:positionV>
                      <wp:extent cx="635" cy="362585"/>
                      <wp:effectExtent l="25400" t="635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0.15pt" to="28.3pt,28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connaî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905</wp:posOffset>
                      </wp:positionV>
                      <wp:extent cx="635" cy="362585"/>
                      <wp:effectExtent l="25400" t="635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0.15pt" to="42.65pt,28.6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412750</wp:posOffset>
                      </wp:positionV>
                      <wp:extent cx="876935" cy="1410335"/>
                      <wp:effectExtent l="0" t="635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6960" cy="14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32.5pt" to="278pt,143.5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4460</wp:posOffset>
                      </wp:positionH>
                      <wp:positionV relativeFrom="paragraph">
                        <wp:posOffset>565150</wp:posOffset>
                      </wp:positionV>
                      <wp:extent cx="734060" cy="1886585"/>
                      <wp:effectExtent l="5715" t="0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4040" cy="18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44.5pt" to="267.55pt,193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256270</wp:posOffset>
                      </wp:positionH>
                      <wp:positionV relativeFrom="paragraph">
                        <wp:posOffset>1074420</wp:posOffset>
                      </wp:positionV>
                      <wp:extent cx="8890" cy="1372235"/>
                      <wp:effectExtent l="25400" t="635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1pt,84.6pt" to="650.75pt,192.6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 volume molaire des gaz dans les conditions de l'expéri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69235</wp:posOffset>
                      </wp:positionH>
                      <wp:positionV relativeFrom="paragraph">
                        <wp:posOffset>394335</wp:posOffset>
                      </wp:positionV>
                      <wp:extent cx="486410" cy="1333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naissan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10.5pt;mso-wrap-distance-left:9.05pt;mso-wrap-distance-right:9.05pt;mso-wrap-distance-top:0pt;mso-wrap-distance-bottom:0pt;margin-top:31.05pt;mso-position-vertical-relative:text;margin-left:21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naiss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mo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en L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 masse molai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en g.mo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 masse volumiqu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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vertAlign w:val="subscript"/>
              </w:rPr>
              <w:t>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en g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 densité 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u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  <w:t>(sans unité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volume de solu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solution</w:t>
            </w:r>
          </w:p>
          <w:p>
            <w:pPr>
              <w:pStyle w:val="Normal"/>
              <w:jc w:val="center"/>
              <w:rPr/>
            </w:pPr>
            <w:r>
              <w:rPr/>
              <w:t>(en L)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volume de solu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vertAlign w:val="subscript"/>
              </w:rPr>
              <w:t>solu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n L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1905</wp:posOffset>
                      </wp:positionV>
                      <wp:extent cx="8890" cy="1372235"/>
                      <wp:effectExtent l="25400" t="635" r="171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-0.15pt" to="26.95pt,107.8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64635</wp:posOffset>
                      </wp:positionH>
                      <wp:positionV relativeFrom="paragraph">
                        <wp:posOffset>8255</wp:posOffset>
                      </wp:positionV>
                      <wp:extent cx="635" cy="343535"/>
                      <wp:effectExtent l="25400" t="635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05pt,0.65pt" to="320.05pt,27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31460</wp:posOffset>
                      </wp:positionH>
                      <wp:positionV relativeFrom="paragraph">
                        <wp:posOffset>8255</wp:posOffset>
                      </wp:positionV>
                      <wp:extent cx="635" cy="353060"/>
                      <wp:effectExtent l="25400" t="635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pt,0.65pt" to="419.8pt,28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98285</wp:posOffset>
                      </wp:positionH>
                      <wp:positionV relativeFrom="paragraph">
                        <wp:posOffset>8255</wp:posOffset>
                      </wp:positionV>
                      <wp:extent cx="635" cy="343535"/>
                      <wp:effectExtent l="25400" t="635" r="254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55pt,0.65pt" to="519.55pt,27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5</wp:posOffset>
                      </wp:positionV>
                      <wp:extent cx="635" cy="1362710"/>
                      <wp:effectExtent l="25400" t="635" r="254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6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0pt" to="30.85pt,107.2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éd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éd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déd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464050</wp:posOffset>
                      </wp:positionH>
                      <wp:positionV relativeFrom="paragraph">
                        <wp:posOffset>233680</wp:posOffset>
                      </wp:positionV>
                      <wp:extent cx="343535" cy="635"/>
                      <wp:effectExtent l="635" t="25400" r="63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pt,18.4pt" to="378.5pt,18.4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n </w:t>
              <w:br/>
              <w:t>dédu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</w:t>
              <w:br/>
              <w:t>dédu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 masse </w:t>
            </w:r>
          </w:p>
          <w:p>
            <w:pPr>
              <w:pStyle w:val="Normal"/>
              <w:jc w:val="center"/>
              <w:rPr/>
            </w:pPr>
            <w:r>
              <w:rPr/>
              <w:t>(en g)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masse volumique</w:t>
            </w:r>
          </w:p>
          <w:p>
            <w:pPr>
              <w:pStyle w:val="Normal"/>
              <w:jc w:val="center"/>
              <w:rPr/>
            </w:pPr>
            <w:r>
              <w:rPr/>
              <w:t>(en g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A</w:t>
            </w:r>
            <w:r>
              <w:rPr/>
              <w:t xml:space="preserve"> = d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</w:t>
            </w:r>
            <w:r>
              <w:rPr>
                <w:vertAlign w:val="subscript"/>
              </w:rPr>
              <w:t>eau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masse m</w:t>
            </w:r>
            <w:r>
              <w:rPr>
                <w:vertAlign w:val="subscript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en g)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>= c'</w:t>
            </w:r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solution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</w:t>
              <w:br/>
              <w:t>dédui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25425</wp:posOffset>
                      </wp:positionV>
                      <wp:extent cx="312483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24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7.75pt" to="300.65pt,17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0.25pt" to="30.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a quantité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</w:t>
            </w:r>
            <w:r>
              <w:rPr/>
              <w:t xml:space="preserve"> (en mol)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sub>
                  </m:sSub>
                </m:den>
              </m:f>
            </m:oMath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 quantité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</w:t>
            </w:r>
            <w:r>
              <w:rPr/>
              <w:t xml:space="preserve"> (en mol)</w:t>
            </w:r>
          </w:p>
          <w:p>
            <w:pPr>
              <w:pStyle w:val="Normal"/>
              <w:jc w:val="center"/>
              <w:rPr/>
            </w:pPr>
            <w:r>
              <w:rPr/>
              <w:object w:dxaOrig="760" w:dyaOrig="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25pt" filled="f" o:ole="">
                  <v:imagedata r:id="rId3" o:title=""/>
                </v:shape>
                <o:OLEObject Type="Embed" ProgID="" ShapeID="ole_rId2" DrawAspect="Content" ObjectID="_217537257" r:id="rId2"/>
              </w:objec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 quantité </w:t>
            </w: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en mol)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A</w:t>
            </w:r>
            <w:r>
              <w:rPr/>
              <w:t xml:space="preserve"> = c</w:t>
            </w:r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V</w:t>
            </w:r>
            <w:r>
              <w:rPr>
                <w:vertAlign w:val="subscript"/>
              </w:rPr>
              <w:t>solution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907" w:right="91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S3 – 2005-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caps/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15:00Z</dcterms:created>
  <dc:creator>I.TARRIDE</dc:creator>
  <dc:description/>
  <cp:keywords/>
  <dc:language>en-US</dc:language>
  <cp:lastModifiedBy>I.Tarride</cp:lastModifiedBy>
  <cp:lastPrinted>1998-06-11T22:32:00Z</cp:lastPrinted>
  <dcterms:modified xsi:type="dcterms:W3CDTF">2005-09-18T15:50:00Z</dcterms:modified>
  <cp:revision>8</cp:revision>
  <dc:subject/>
  <dc:title>FORMULAIRE DE CHIMIE</dc:title>
</cp:coreProperties>
</file>