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b/>
          <w:sz w:val="18"/>
        </w:rPr>
        <w:t xml:space="preserve">NOM  Prénom :                                                                         </w:t>
      </w:r>
      <w:r>
        <w:rPr>
          <w:sz w:val="16"/>
        </w:rPr>
        <w:tab/>
        <w:t xml:space="preserve">               </w:t>
        <w:tab/>
        <w:tab/>
        <w:t xml:space="preserve">                                              le 23-09-05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DEVOIR SURVEILLE N°1 – SCIENCES PHYSIQUES (1 heure)</w:t>
      </w:r>
    </w:p>
    <w:p>
      <w:pPr>
        <w:pStyle w:val="Normal"/>
        <w:widowControl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220"/>
        <w:ind w:firstLine="720"/>
        <w:jc w:val="center"/>
        <w:rPr/>
      </w:pPr>
      <w:r>
        <w:rPr/>
        <w:t>L’usage de la calculatrice est interdit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6"/>
      </w:tblGrid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hysique :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Comic Sans MS" w:ascii="Comic Sans MS" w:hAnsi="Comic Sans MS"/>
                <w:bCs/>
                <w:u w:val="single"/>
              </w:rPr>
              <w:t>Exercice n°1</w:t>
            </w:r>
            <w:r>
              <w:rPr>
                <w:rFonts w:cs="Comic Sans MS" w:ascii="Comic Sans MS" w:hAnsi="Comic Sans MS"/>
                <w:bCs/>
              </w:rPr>
              <w:t xml:space="preserve">  (</w:t>
            </w:r>
            <w:r>
              <w:rPr>
                <w:rFonts w:cs="Comic Sans MS" w:ascii="Comic Sans MS" w:hAnsi="Comic Sans MS"/>
                <w:i/>
                <w:iCs/>
              </w:rPr>
              <w:t>4 points)</w:t>
            </w:r>
          </w:p>
          <w:p>
            <w:pPr>
              <w:pStyle w:val="Normal"/>
              <w:widowControl/>
              <w:spacing w:lineRule="exact" w:line="20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n étudie la propagation d'une perturbation le long d'une corde élastique.  À la date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t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= O, le front de la perturbation quitte l'extrémité S de la corde.  À la date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t</w:t>
            </w:r>
            <w:r>
              <w:rPr>
                <w:rFonts w:cs="Comic Sans MS" w:ascii="Comic Sans MS" w:hAnsi="Comic Sans MS"/>
                <w:iCs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=3,0 s, on prend une photographie instantanée de la corde ; la figure ci-dessous reproduit le cliché obtenu avec une échelle des longueurs.  </w:t>
            </w:r>
            <w:r>
              <w:rPr>
                <w:rFonts w:cs="Times New Roman" w:ascii="Comic Sans MS" w:hAnsi="Comic Sans MS"/>
                <w:sz w:val="18"/>
                <w:szCs w:val="18"/>
              </w:rPr>
              <w:t>M</w:t>
            </w:r>
            <w:r>
              <w:rPr>
                <w:rFonts w:cs="Times New Roman" w:ascii="Comic Sans MS" w:hAnsi="Comic Sans MS"/>
                <w:sz w:val="18"/>
                <w:szCs w:val="18"/>
                <w:vertAlign w:val="subscript"/>
              </w:rPr>
              <w:t>l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est la position du front de l'onde à la date </w:t>
            </w:r>
            <w:r>
              <w:rPr>
                <w:rFonts w:cs="Times New Roman" w:ascii="Comic Sans MS" w:hAnsi="Comic Sans MS"/>
                <w:iCs/>
                <w:sz w:val="18"/>
                <w:szCs w:val="18"/>
              </w:rPr>
              <w:t>t</w:t>
            </w:r>
            <w:r>
              <w:rPr>
                <w:rFonts w:cs="Times New Roman" w:ascii="Comic Sans MS" w:hAnsi="Comic Sans MS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Comic Sans MS" w:hAnsi="Comic Sans MS"/>
                <w:iCs/>
                <w:sz w:val="18"/>
                <w:szCs w:val="18"/>
              </w:rPr>
              <w:t xml:space="preserve">,  </w:t>
            </w:r>
            <w:r>
              <w:rPr>
                <w:rFonts w:cs="Times New Roman" w:ascii="Comic Sans MS" w:hAnsi="Comic Sans MS"/>
                <w:sz w:val="18"/>
                <w:szCs w:val="18"/>
              </w:rPr>
              <w:t>N</w:t>
            </w:r>
            <w:r>
              <w:rPr>
                <w:rFonts w:cs="Times New Roman" w:ascii="Comic Sans MS" w:hAnsi="Comic Sans MS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 celle  de la crête et </w:t>
            </w:r>
            <w:r>
              <w:rPr>
                <w:rFonts w:cs="Times New Roman" w:ascii="Comic Sans MS" w:hAnsi="Comic Sans MS"/>
                <w:iCs/>
                <w:sz w:val="18"/>
                <w:szCs w:val="18"/>
              </w:rPr>
              <w:t>P</w:t>
            </w:r>
            <w:r>
              <w:rPr>
                <w:rFonts w:cs="Times New Roman" w:ascii="Comic Sans MS" w:hAnsi="Comic Sans MS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Comic Sans MS" w:hAnsi="Comic Sans MS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omic Sans MS" w:hAnsi="Comic Sans MS"/>
                <w:sz w:val="18"/>
                <w:szCs w:val="18"/>
              </w:rPr>
              <w:t xml:space="preserve">celle de la queue de l'ond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lculer, en détaillant la démarche, la célérité de l'onde le long de la cord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Quelle est la durée du mouvement d'un point de la corde au passage de l'onde 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ssiner l'aspect de la corde à la date t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4,5 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2540</wp:posOffset>
                      </wp:positionV>
                      <wp:extent cx="2608580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3795" cy="92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3795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4pt;height:79.9pt;mso-wrap-distance-left:9.05pt;mso-wrap-distance-right:9.05pt;mso-wrap-distance-top:0pt;mso-wrap-distance-bottom:0pt;margin-top:-0.2pt;mso-position-vertical-relative:text;margin-left:2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92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it le point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Q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 la corde situé à 12,0 m de S. </w:t>
            </w:r>
          </w:p>
          <w:p>
            <w:pPr>
              <w:pStyle w:val="Normal"/>
              <w:widowControl/>
              <w:spacing w:lineRule="auto" w:line="360"/>
              <w:ind w:left="714" w:hanging="5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À quelle date le point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Q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mmence-t-il à bouger?</w:t>
            </w:r>
          </w:p>
          <w:p>
            <w:pPr>
              <w:pStyle w:val="Normal"/>
              <w:widowControl/>
              <w:spacing w:lineRule="auto" w:line="360"/>
              <w:ind w:left="714" w:hanging="5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b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À quelle date le point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Q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cesse-t-il de bouger? </w:t>
            </w:r>
          </w:p>
          <w:p>
            <w:pPr>
              <w:pStyle w:val="Normal"/>
              <w:widowControl/>
              <w:spacing w:lineRule="exact" w:line="259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 n°2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u w:val="single"/>
              </w:rPr>
              <w:t>(7 points)</w:t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4"/>
              <w:gridCol w:w="4464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2390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35255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pt,5pt" to="67.6pt,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1818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35255" cy="0"/>
                            <wp:effectExtent l="0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55pt,6.45pt" to="67.15pt,6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15087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302260" cy="145415"/>
                            <wp:effectExtent l="5715" t="5715" r="508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2400" cy="145440"/>
                                      <a:chOff x="0" y="0"/>
                                      <a:chExt cx="302400" cy="14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040" cy="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704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7040" y="180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2916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40" y="33120"/>
                                        <a:ext cx="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2520"/>
                                        <a:ext cx="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8.1pt;margin-top:5.55pt;width:23.75pt;height:11.4pt" coordorigin="4962,111" coordsize="475,228">
                            <v:group id="shape_0" style="position:absolute;left:4962;top:111;width:263;height:71">
                              <v:rect id="shape_0" fillcolor="black" stroked="t" o:allowincell="t" style="position:absolute;left:4962;top:111;width:262;height:7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4962;top:111;width:71;height: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225,114" to="5437,1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5,157" to="5397,1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8,163" to="5398,3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8,115" to="5438,3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Un émetteur (     </w:t>
                  </w:r>
                  <w:r>
                    <w:rPr>
                      <w:rFonts w:eastAsia="Webdings" w:cs="Webdings" w:ascii="Webdings" w:hAnsi="Webdings"/>
                      <w:sz w:val="28"/>
                      <w:szCs w:val="28"/>
                    </w:rPr>
                    <w:t>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) émet des ultrasons par salves. Un récepteur (              ) est placé au voisinage de l’axe d’émission. Les oscillations des tensions émises et reçues sont visualisées respectivement sur les voies 1 et 2 d’un oscilloscope.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048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689860" cy="1171575"/>
                            <wp:effectExtent l="0" t="0" r="0" b="19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89920" cy="1171440"/>
                                      <a:chOff x="0" y="0"/>
                                      <a:chExt cx="2689920" cy="117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89920" cy="81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3200"/>
                                          <a:ext cx="2228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SimSun;宋体" w:cs="Arial"/>
                                                <w:color w:val="auto"/>
                                                <w:lang w:val="fr-FR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5400" y="0"/>
                                          <a:ext cx="2228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SimSun;宋体" w:cs="Arial"/>
                                                <w:color w:val="auto"/>
                                                <w:lang w:val="fr-FR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79720" y="484560"/>
                                          <a:ext cx="2228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SimSun;宋体" w:cs="Arial"/>
                                                <w:color w:val="auto"/>
                                                <w:lang w:val="fr-FR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7080" y="516960"/>
                                          <a:ext cx="2228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SimSun;宋体" w:cs="Arial"/>
                                                <w:color w:val="auto"/>
                                                <w:lang w:val="fr-FR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8840" y="949320"/>
                                        <a:ext cx="19872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2b2b2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7520" y="947520"/>
                                        <a:ext cx="19872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2b2b2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920" y="947520"/>
                                        <a:ext cx="19872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2b2b2"/>
                                      </a:solidFill>
                                      <a:ln w="9360">
                                        <a:solidFill>
                                          <a:srgbClr val="b2b2b2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1163880"/>
                                        <a:ext cx="6998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640" y="917640"/>
                                        <a:ext cx="0" cy="254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3.85pt;margin-top:3.7pt;width:211.85pt;height:92.2pt" coordorigin="5677,74" coordsize="4237,1844">
                            <v:group id="shape_0" style="position:absolute;left:5677;top:74;width:4237;height:1279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5677;top:142;width:350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fr-FR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670;top:74;width:350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fr-FR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35;top:837;width:350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fr-FR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62;top:888;width:350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fr-FR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#b2b2b2" stroked="t" o:allowincell="t" style="position:absolute;left:6368;top:1569;width:312;height:299;mso-wrap-style:none;v-text-anchor:middle">
                              <v:fill o:detectmouseclick="t" type="solid" color2="#4d4d4d"/>
                              <v:stroke color="#b2b2b2" weight="9360" joinstyle="miter" endcap="flat"/>
                              <w10:wrap type="none"/>
                            </v:rect>
                            <v:rect id="shape_0" fillcolor="#b2b2b2" stroked="t" o:allowincell="t" style="position:absolute;left:6744;top:1566;width:312;height:299;mso-wrap-style:none;v-text-anchor:middle">
                              <v:fill o:detectmouseclick="t" type="solid" color2="#4d4d4d"/>
                              <v:stroke color="#b2b2b2" weight="9360" joinstyle="miter" endcap="flat"/>
                              <w10:wrap type="none"/>
                            </v:rect>
                            <v:rect id="shape_0" fillcolor="#b2b2b2" stroked="t" o:allowincell="t" style="position:absolute;left:7107;top:1566;width:312;height:299;mso-wrap-style:none;v-text-anchor:middle">
                              <v:fill o:detectmouseclick="t" type="solid" color2="#4d4d4d"/>
                              <v:stroke color="#b2b2b2" weight="9360" joinstyle="miter" endcap="flat"/>
                              <w10:wrap type="none"/>
                            </v:rect>
                            <v:line id="shape_0" from="6355,1907" to="7456,1907" stroked="t" o:allowincell="t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094,1519" to="7094,1918" stroked="t" o:allowincell="t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La sensibilité du balayage est b = 0,20 ms/div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Faire un schéma du dispositif expérimental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Que représentent les points A, B, C, D ?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Quelle est la durée de la salve émise ?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Déterminer la période et la fréquence des ondes ultrasonores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/>
                    <w:ind w:left="714" w:hanging="357"/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La distance séparant l’émetteur et le récepteur est D = 34 cm. Calculer la célérité des ondes ultrasonores dans l’air ambiant.</w:t>
                  </w:r>
                </w:p>
              </w:tc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drawing>
                      <wp:inline distT="0" distB="0" distL="0" distR="0">
                        <wp:extent cx="2392045" cy="192405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1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Parmi les observations de la liste suivantes, lesquelles seraient modifiées (et dans quel sens) si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la sensibilité du balayage passait à 0,1 ms/div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14" w:hanging="357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la distance entre l’émetteur et le récepteur augmentait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u w:val="single"/>
                    </w:rPr>
                    <w:t>Liste des observation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: durée de la salve reçue – fréquence du son émis – amplitude de la salve émise – amplitude de la salve reçue – représentation sur l’écran de la période des ultrasons – représentation à l’écran du retard entre la salve émise et la salve reçue.</w:t>
                  </w:r>
                </w:p>
              </w:tc>
            </w:tr>
          </w:tbl>
          <w:p>
            <w:pPr>
              <w:pStyle w:val="Subtitle"/>
              <w:spacing w:before="0" w:after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imie :</w:t>
            </w:r>
          </w:p>
          <w:p>
            <w:pPr>
              <w:pStyle w:val="Normal"/>
              <w:widowControl/>
              <w:spacing w:lineRule="exact" w:line="259"/>
              <w:rPr>
                <w:bCs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  <w:t xml:space="preserve">Exercice n°3 </w:t>
            </w:r>
            <w:r>
              <w:rPr>
                <w:i/>
                <w:iCs/>
              </w:rPr>
              <w:t>(9 points)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n s'intéresse aux couples oxydant/réducteur dans lesquels interviennent le diiode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l’eau oxygénée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 solution aqueuse.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suivants, à partir desquels on réalise des expériences : </w:t>
            </w:r>
          </w:p>
          <w:p>
            <w:pPr>
              <w:pStyle w:val="Normal"/>
              <w:widowControl/>
              <w:spacing w:before="38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q) 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 (l)</w:t>
              <w:tab/>
              <w:tab/>
              <w:t>;     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>(g) /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q)    ; </w:t>
              <w:tab/>
              <w:t>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/ 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    ; </w:t>
              <w:tab/>
              <w:t>I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>(aq)  / I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 . </w:t>
            </w:r>
          </w:p>
          <w:p>
            <w:pPr>
              <w:pStyle w:val="Normal"/>
              <w:widowControl/>
              <w:spacing w:lineRule="auto" w:line="360" w:before="52" w:after="0"/>
              <w:ind w:left="425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  Écrire les demi-équations associées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360" w:before="52" w:after="0"/>
              <w:ind w:left="42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Quel produits sont susceptibles de se former lorsqu’on mélange de l’eau oxygénée et du diiode en solution ?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360"/>
              <w:ind w:left="425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Dans un erlenmeyer, on mélange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20 ml d'une solution d'eau oxygénée,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, de concentration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1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.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>, avec un volume V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20 ml d'une solution aqueuse acidifiée d'iodure de potassium, K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+ 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, à c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5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-1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mol. 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Au bout de 10 minutes, la solution initialement incolore s'est colorée en brun et sa couleur n’évolue plus. </w:t>
            </w:r>
          </w:p>
          <w:p>
            <w:pPr>
              <w:pStyle w:val="Normal"/>
              <w:widowControl/>
              <w:spacing w:lineRule="auto" w:line="360"/>
              <w:ind w:left="426" w:firstLine="426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Quelle espèce chimique en solution est responsable de la coloration brune ? </w:t>
            </w:r>
          </w:p>
          <w:p>
            <w:pPr>
              <w:pStyle w:val="Normal"/>
              <w:widowControl/>
              <w:spacing w:lineRule="auto" w:line="360"/>
              <w:ind w:left="426" w:firstLine="426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b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Écrire l'équation de la réaction d'oxydoréduction traduisant la transformation. </w:t>
            </w:r>
          </w:p>
          <w:p>
            <w:pPr>
              <w:pStyle w:val="Normal"/>
              <w:widowControl/>
              <w:spacing w:lineRule="auto" w:line="360"/>
              <w:ind w:left="426" w:firstLine="42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ourquoi est-il nécessaire de travailler en milieu acide ?</w:t>
            </w:r>
          </w:p>
          <w:p>
            <w:pPr>
              <w:pStyle w:val="Normal"/>
              <w:widowControl/>
              <w:spacing w:lineRule="auto" w:line="360"/>
              <w:ind w:left="426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5. En milieu acide, on mélange V’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20 mL d'une solution aqueuse d'eau oxygénée, H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, à c’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1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. L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>, avec V’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20 mL d'une solution aqueuse d'iodure de potassium, K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 + 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aq), à c’</w:t>
            </w:r>
            <w:r>
              <w:rPr>
                <w:rFonts w:cs="Comic Sans MS" w:ascii="Comic Sans MS" w:hAnsi="Comic Sans MS"/>
                <w:sz w:val="16"/>
                <w:szCs w:val="16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8,0.10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ol.L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-l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left="851" w:hanging="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 l’aide d’un tableau d’avancement, déterminer l’avancement final, le réactif limitant et le  bilan de matière à l'état final. </w:t>
            </w:r>
          </w:p>
          <w:p>
            <w:pPr>
              <w:pStyle w:val="Normal"/>
              <w:widowControl/>
              <w:spacing w:lineRule="auto" w:line="360"/>
              <w:ind w:left="851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. De quelle grandeur dépend l’intensité de la coloration de la solution ?</w:t>
            </w:r>
          </w:p>
          <w:p>
            <w:pPr>
              <w:pStyle w:val="Normal"/>
              <w:widowControl/>
              <w:spacing w:lineRule="auto" w:line="360"/>
              <w:ind w:left="8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 La coloration de la solution à l’état final est-elle plus intense, moins intense ou identique à celle de l’état final obtenu dans la question 4 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,5</w:t>
            </w:r>
          </w:p>
        </w:tc>
      </w:tr>
    </w:tbl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567" w:right="566" w:hanging="0"/>
      <w:jc w:val="center"/>
      <w:outlineLvl w:val="0"/>
    </w:pPr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08:00Z</dcterms:created>
  <dc:creator>I.Tarride</dc:creator>
  <dc:description/>
  <cp:keywords/>
  <dc:language>en-US</dc:language>
  <cp:lastModifiedBy>I.Tarride</cp:lastModifiedBy>
  <cp:lastPrinted>2002-09-23T16:49:00Z</cp:lastPrinted>
  <dcterms:modified xsi:type="dcterms:W3CDTF">2005-10-12T16:14:00Z</dcterms:modified>
  <cp:revision>4</cp:revision>
  <dc:subject/>
  <dc:title>DS1</dc:title>
</cp:coreProperties>
</file>