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s physiques - Correction du devoir surveille n°4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hysique 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Le noyau de polonium noté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est composé de 8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1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tr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sz w:val="20"/>
                <w:szCs w:val="20"/>
              </w:rPr>
              <w:t xml:space="preserve">2. </w:t>
            </w:r>
            <w:r>
              <w:rPr>
                <w:b/>
                <w:i w:val="false"/>
                <w:sz w:val="20"/>
                <w:szCs w:val="20"/>
              </w:rPr>
              <w:t>FAUX</w:t>
            </w:r>
            <w:r>
              <w:rPr>
                <w:i w:val="false"/>
                <w:sz w:val="20"/>
                <w:szCs w:val="20"/>
              </w:rPr>
              <w:t xml:space="preserve"> : La masse d'un noyau de radium est </w:t>
            </w:r>
            <w:r>
              <w:rPr>
                <w:b/>
                <w:i w:val="false"/>
                <w:sz w:val="20"/>
                <w:szCs w:val="20"/>
              </w:rPr>
              <w:t>inférieure</w:t>
            </w:r>
            <w:r>
              <w:rPr>
                <w:i w:val="false"/>
                <w:sz w:val="20"/>
                <w:szCs w:val="20"/>
              </w:rPr>
              <w:t xml:space="preserve"> à la somme des masses de ses nucléons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i w:val="false"/>
                <w:sz w:val="20"/>
                <w:szCs w:val="20"/>
                <w:lang w:val="en-GB"/>
              </w:rPr>
              <w:t>m(Ra) = 3,752438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  <w:lang w:val="en-GB"/>
              </w:rPr>
              <w:t></w:t>
            </w:r>
            <w:r>
              <w:rPr>
                <w:i w:val="false"/>
                <w:sz w:val="20"/>
                <w:szCs w:val="20"/>
                <w:lang w:val="en-GB"/>
              </w:rPr>
              <w:t>10</w:t>
            </w:r>
            <w:r>
              <w:rPr>
                <w:i w:val="false"/>
                <w:sz w:val="20"/>
                <w:szCs w:val="20"/>
                <w:vertAlign w:val="superscript"/>
                <w:lang w:val="en-GB"/>
              </w:rPr>
              <w:t>-25</w:t>
            </w:r>
            <w:r>
              <w:rPr>
                <w:i w:val="false"/>
                <w:sz w:val="20"/>
                <w:szCs w:val="20"/>
                <w:lang w:val="en-GB"/>
              </w:rPr>
              <w:t xml:space="preserve"> kg          m</w:t>
            </w:r>
            <w:r>
              <w:rPr>
                <w:i w:val="false"/>
                <w:sz w:val="20"/>
                <w:szCs w:val="20"/>
                <w:vertAlign w:val="subscript"/>
                <w:lang w:val="en-GB"/>
              </w:rPr>
              <w:t xml:space="preserve">nucléons </w:t>
            </w:r>
            <w:r>
              <w:rPr>
                <w:i w:val="false"/>
                <w:sz w:val="20"/>
                <w:szCs w:val="20"/>
                <w:lang w:val="en-GB"/>
              </w:rPr>
              <w:t>= 88×m</w:t>
            </w:r>
            <w:r>
              <w:rPr>
                <w:i w:val="false"/>
                <w:sz w:val="20"/>
                <w:szCs w:val="20"/>
                <w:vertAlign w:val="subscript"/>
                <w:lang w:val="en-GB"/>
              </w:rPr>
              <w:t>p</w:t>
            </w:r>
            <w:r>
              <w:rPr>
                <w:i w:val="false"/>
                <w:sz w:val="20"/>
                <w:szCs w:val="20"/>
                <w:lang w:val="en-GB"/>
              </w:rPr>
              <w:t xml:space="preserve"> + 138×m</w:t>
            </w:r>
            <w:r>
              <w:rPr>
                <w:i w:val="false"/>
                <w:sz w:val="20"/>
                <w:szCs w:val="20"/>
                <w:vertAlign w:val="subscript"/>
                <w:lang w:val="en-GB"/>
              </w:rPr>
              <w:t>n</w:t>
            </w:r>
            <w:r>
              <w:rPr>
                <w:i w:val="false"/>
                <w:sz w:val="20"/>
                <w:szCs w:val="20"/>
                <w:lang w:val="en-GB"/>
              </w:rPr>
              <w:t xml:space="preserve"> = 88×1,672621.10</w:t>
            </w:r>
            <w:r>
              <w:rPr>
                <w:i w:val="false"/>
                <w:sz w:val="20"/>
                <w:szCs w:val="20"/>
                <w:vertAlign w:val="superscript"/>
                <w:lang w:val="en-GB"/>
              </w:rPr>
              <w:t>-27</w:t>
            </w:r>
            <w:r>
              <w:rPr>
                <w:i w:val="false"/>
                <w:sz w:val="20"/>
                <w:szCs w:val="20"/>
                <w:lang w:val="en-GB"/>
              </w:rPr>
              <w:t xml:space="preserve"> + 138×1,674927.10</w:t>
            </w:r>
            <w:r>
              <w:rPr>
                <w:i w:val="false"/>
                <w:sz w:val="20"/>
                <w:szCs w:val="20"/>
                <w:vertAlign w:val="superscript"/>
                <w:lang w:val="en-GB"/>
              </w:rPr>
              <w:t>-27</w:t>
            </w:r>
            <w:r>
              <w:rPr>
                <w:i w:val="false"/>
                <w:sz w:val="20"/>
                <w:szCs w:val="20"/>
                <w:lang w:val="en-GB"/>
              </w:rPr>
              <w:t xml:space="preserve"> = 3,783306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  <w:lang w:val="en-GB"/>
              </w:rPr>
              <w:t>10</w:t>
            </w:r>
            <w:r>
              <w:rPr>
                <w:i w:val="false"/>
                <w:sz w:val="20"/>
                <w:szCs w:val="20"/>
                <w:vertAlign w:val="superscript"/>
                <w:lang w:val="en-GB"/>
              </w:rPr>
              <w:t>-25</w:t>
            </w:r>
            <w:r>
              <w:rPr>
                <w:i w:val="false"/>
                <w:sz w:val="20"/>
                <w:szCs w:val="20"/>
                <w:lang w:val="en-GB"/>
              </w:rPr>
              <w:t xml:space="preserve"> 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R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L'équation de désintégration du radium 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 +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n ; il y a conservation du nombre de charges (88 = 86+2) et conservation du nombre de nucléons (226 = 4+222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Le radium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 et le radon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n ne sont pas isotop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ux noyaux sont isotopes s’ils ont le même numéro atomique Z, pour le radium Z = 88 ; Pour le radon Z = 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Puisque le radiu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est radioactif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on noyau fils est donc un noya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’actin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Au bout de 11,4 jours, le pourcentage de noyaux de radon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n restant par rapport au nombre initial est de 12,5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ès une durée égale à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oit 3,8 jours), il reste la moitié soit 50% des noyaux initiaux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ès une durée égale à 2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oit 7,6 jours), il reste le quart soit 25% des noyaux initiaux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ès une durée égale à 3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oit 11,4 jours), il reste le huitième soit 12,5% des noyaux initiaux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UX</w:t>
            </w:r>
            <w:r>
              <w:rPr>
                <w:sz w:val="20"/>
                <w:szCs w:val="20"/>
              </w:rPr>
              <w:t xml:space="preserve"> :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 xml:space="preserve">U 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 xml:space="preserve"> Ra +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</w:rPr>
              <w:t xml:space="preserve">He + b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imes New Roman" w:ascii="Times New Roman" w:hAnsi="Times New Roman"/>
              </w:rPr>
              <w:t> 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Conservation du nombre de nucléons : 238 = 226+ 4 a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it 4a = 12</w:t>
              <w:tab/>
              <w:t xml:space="preserve">donc a = 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Conservation du nombre de charges :     92 = 88 + 3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2 – b    </w:t>
            </w:r>
            <w:r>
              <w:rPr>
                <w:rFonts w:cs="Times New Roman" w:ascii="Times New Roman" w:hAnsi="Times New Roman"/>
                <w:iCs/>
              </w:rPr>
              <w:t xml:space="preserve">soit b =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Don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Ra + 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He + 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o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icules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électrons sont ém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1 Bq correspond à une désintégration par seconde, soit 60 désintégrations par minute, dans le cas présent 60×6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q = 3,6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sintégrations par minute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yaux de radium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 se sont désintégrés en une minu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FAUX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 = m(He) + m(Rn) – m(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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c²= [(6,6446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3,6859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,752438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×(2,998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²] /1,602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 Me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'énergie libérée par la réact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 +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n est égale à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 M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A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 ; N =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; n =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donc n =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 =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7.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–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ol = 3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GB"/>
              </w:rPr>
              <w:t>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–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R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Le défaut de masse du radon 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n vaut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= 86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(222-86)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= 86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672 621</w:t>
            </w: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–27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(222-86)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674 927</w:t>
            </w: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–27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,685 9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 3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U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L’énergie de liaison du radon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n est bien l’énergie liée au défaut de masse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², mais l’énergie de liaison par nucléon s’exprime par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²/nombre total de nucléons soit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²/2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Dans la courbe d’Aston, le rado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n est avant le radium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. Dans cette partie de la courbe, l’énergie de liaison par nucléon est une fonction décroissante du nombre de nucléon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U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La réaction de désintégration alpha du radium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 +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n. La variation d'énergie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s’exprime par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–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–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Rn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= (3,752 438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–25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- 6,644 65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–27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- 3,685 9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–25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[3,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]² =7,875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 = 4,9 MeV</w:t>
            </w:r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2,24 eV.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himie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considère une solution aqueuse S d’acide propanoïque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concentration molaire apportée c = 2,0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l.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ans ce qui suit, l’acide propanoïque est noté AH et l’ion propanoate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Le conductimètre utilisé permet de mesurer la conductivité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la solution étudiée. On néglige la présence d’ions hydroxyde H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s la solu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conductivité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la solution est de la forme :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[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[A</w:t>
            </w:r>
            <w:r>
              <w:rPr>
                <w:rFonts w:cs="Times New Roman" w:ascii="Times New Roman" w:hAnsi="Times New Roman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ù les concentrations sont exprimées en mol.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ductivité molaire ionique de l’ion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à 25 °C: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5,0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mo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ductivité molaire ionique de l’ion propanoate à 25 °C :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,58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mo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=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1586"/>
              <w:gridCol w:w="1298"/>
              <w:gridCol w:w="408"/>
              <w:gridCol w:w="626"/>
              <w:gridCol w:w="504"/>
              <w:gridCol w:w="734"/>
              <w:gridCol w:w="419"/>
              <w:gridCol w:w="916"/>
            </w:tblGrid>
            <w:tr>
              <w:trPr/>
              <w:tc>
                <w:tcPr>
                  <w:tcW w:w="257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°) 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bleau d’avancement : 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6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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-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tat initial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–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mol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cp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 l’avancement x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–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x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cp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 l’équilibre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0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–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éq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cp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éq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éq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°)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[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[A</w:t>
            </w:r>
            <w:r>
              <w:rPr>
                <w:rFonts w:cs="Times New Roman" w:ascii="Times New Roman" w:hAnsi="Times New Roman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= (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°)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(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)/ (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3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35,0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3,58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= 1,61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l (il ne faut pas oublier de mettre V en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[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[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V = 1,61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l.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AH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(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V = (2,0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,61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/1 = 1,84.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l.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°) Qr = [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[AH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Q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       Q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 (1,61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²/ 1,84.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,4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2z1">
    <w:name w:val="WW8Num2z1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2" w:leader="none"/>
      </w:tabs>
      <w:ind w:left="993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ind w:left="993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Danormal">
    <w:name w:val="danormal"/>
    <w:basedOn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paragraph" w:styleId="Lgende">
    <w:name w:val="Légende"/>
    <w:basedOn w:val="Normal"/>
    <w:next w:val="Normal"/>
    <w:qFormat/>
    <w:pPr>
      <w:spacing w:before="120" w:after="0"/>
      <w:ind w:firstLine="708"/>
      <w:jc w:val="both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03:00Z</dcterms:created>
  <dc:creator>I.Tarride</dc:creator>
  <dc:description/>
  <cp:keywords/>
  <dc:language>en-US</dc:language>
  <cp:lastModifiedBy>I.Tarride</cp:lastModifiedBy>
  <cp:lastPrinted>2005-12-08T22:37:00Z</cp:lastPrinted>
  <dcterms:modified xsi:type="dcterms:W3CDTF">2005-12-21T21:22:00Z</dcterms:modified>
  <cp:revision>23</cp:revision>
  <dc:subject/>
  <dc:title>NOM  Prénom :</dc:title>
</cp:coreProperties>
</file>