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b/>
        </w:rPr>
        <w:t>NOM  Prénom :</w:t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9-12-05</w:t>
      </w:r>
      <w:r>
        <w:rPr>
          <w:b/>
        </w:rPr>
        <w:t xml:space="preserve">                                                                       </w:t>
      </w:r>
      <w:r>
        <w:rPr>
          <w:sz w:val="16"/>
        </w:rPr>
        <w:t xml:space="preserve">                                       </w:t>
      </w:r>
    </w:p>
    <w:p>
      <w:pPr>
        <w:pStyle w:val="Heading"/>
        <w:rPr/>
      </w:pPr>
      <w:r>
        <w:rPr/>
        <w:t>DEVOIR SURVEILLE N°4 – SCIENCES PHYSIQUES (1 heure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exact" w:line="2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hysique 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Cet exercice comporte 14 AFFIRMATIONS indépendantes concernant les transformations radioactives issues du Radium. À chaque affirmation, répondre par VRAI ou FAUX et 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  <w:szCs w:val="20"/>
              </w:rPr>
              <w:t>justifier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 le choix à l'aide de définitions, de calculs, d'équations de réactions nucléaires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À la fin du XI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iè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iècle, Pierre et Marie Curie découvrent deux éléments chimiques ; le polonium puis le radiu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ie Curie obtient en 1903 le prix Nobel de physique et, en 1911, celui de chim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 r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se désintègre spontanément en émettant une particule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Le noyau fils est un isotope du radon (Rn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 radon est un gaz dans les conditions ordinaires de température et de pression. 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a est radioactif  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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¯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n rappelle que les données sont en italique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. </w:t>
              <w:tab/>
              <w:t xml:space="preserve">AFFIRMATION : Le noyau de polonium noté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est composé de 84 neutrons et 124 protons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  <w:tab/>
              <w:t>AFFIRMATION : La masse d'un noyau de radium est égale à la somme des masses de ses nucléons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  <w:tab/>
              <w:t xml:space="preserve">AFFIRMATION : L'équation de désintégration du radium est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e +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n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  <w:tab/>
              <w:t xml:space="preserve">AFFIRMATION : Le radium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et le radon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Rn sont isotopes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  <w:tab/>
              <w:t xml:space="preserve">AFFIRMATION : Puisque le radium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 est radioactif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son noyau fils est donc un noyau de francium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 demi-vie du rad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n est 3,8 jour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FFIRMATION : Au bout de 11,4 jours, le pourcentage de noyaux de radon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n restant par rapport au nombre initial est de 12,5 % 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 noyau de r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a est obtenu à partir d'une suite de désintégrations radioactives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t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¯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u noyau d'uran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IRMATION : Au cours de ces désintégrations successives deux particules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trois électrons sont émis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. </w:t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n échantillon de « radium 226 » a une activité de 6,0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q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IRMATION : 2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yaux de radium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Ra se sont désintégrés en une minute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  <w:tab/>
              <w:t xml:space="preserve">AFFIRMATION: L'énergie libérée par la réact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+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Rn est égale à  8 MeV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 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La teneur en radon 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vertAlign w:val="superscript"/>
              </w:rPr>
              <w:t xml:space="preserve">222 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Rn dans les gaz du sol a été déterminée en mesurant une activité de 3,75 </w:t>
            </w:r>
            <w:r>
              <w:rPr>
                <w:rFonts w:eastAsia="Symbol" w:cs="Symbol" w:ascii="Symbol" w:hAnsi="Symbol"/>
                <w:i/>
                <w:spacing w:val="4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vertAlign w:val="superscript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 Bq par m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 de gaz prélevé. La constante radioactive </w:t>
            </w:r>
            <w:r>
              <w:rPr>
                <w:rFonts w:eastAsia="Symbol" w:cs="Symbol" w:ascii="Symbol" w:hAnsi="Symbol"/>
                <w:i/>
                <w:spacing w:val="4"/>
                <w:sz w:val="20"/>
                <w:szCs w:val="20"/>
              </w:rPr>
              <w:t>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 du radon 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vertAlign w:val="superscript"/>
              </w:rPr>
              <w:t>222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 Rn est 2,10 </w:t>
            </w:r>
            <w:r>
              <w:rPr>
                <w:rFonts w:eastAsia="Symbol" w:cs="Symbol" w:ascii="Symbol" w:hAnsi="Symbol"/>
                <w:i/>
                <w:spacing w:val="4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vertAlign w:val="superscript"/>
              </w:rPr>
              <w:t>–6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i/>
                <w:spacing w:val="4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IRMATION : La quantité de matière en rado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n dans 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ponsable de cette activité est d'environ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–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Le défaut de masse du radon 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n vaut </w:t>
            </w:r>
            <w:r>
              <w:rPr>
                <w:rFonts w:eastAsia="Symbol" w:cs="Symbol" w:ascii="Symbol" w:hAnsi="Symbol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= 3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L’énergie de liaison par nucléon du radon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n s’exprime par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²/8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L’énergie de liaison par nucléon du rado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n est supérieure à celle du radium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La variation d'énergie 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de la réaction de désintégration alpha du radium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 est égale à 22,24 eV</w:t>
            </w:r>
            <w:r>
              <w:rPr/>
              <w:t>.</w:t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7"/>
              <w:gridCol w:w="1262"/>
              <w:gridCol w:w="907"/>
              <w:gridCol w:w="1907"/>
              <w:gridCol w:w="567"/>
              <w:gridCol w:w="1208"/>
              <w:gridCol w:w="1745"/>
            </w:tblGrid>
            <w:tr>
              <w:trPr>
                <w:cantSplit w:val="true"/>
              </w:trPr>
              <w:tc>
                <w:tcPr>
                  <w:tcW w:w="256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</w:rPr>
                    <w:t>Données 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aps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élérité de la lumière dans le vide : c = 3,00 </w:t>
                  </w:r>
                  <w:r>
                    <w:rPr>
                      <w:rFonts w:eastAsia="Symbol" w:cs="Symbol" w:ascii="Symbol" w:hAnsi="Symbol"/>
                      <w:i/>
                      <w:sz w:val="20"/>
                      <w:szCs w:val="20"/>
                    </w:rPr>
                    <w:t>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10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vertAlign w:val="super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 m.s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vertAlign w:val="superscript"/>
                    </w:rPr>
                    <w:t>–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1 eV = 1,60 </w:t>
                  </w:r>
                  <w:r>
                    <w:rPr>
                      <w:rFonts w:eastAsia="Symbol" w:cs="Symbol" w:ascii="Symbol" w:hAnsi="Symbol"/>
                      <w:i/>
                      <w:sz w:val="20"/>
                      <w:szCs w:val="20"/>
                      <w:lang w:val="en-GB"/>
                    </w:rPr>
                    <w:t>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10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vertAlign w:val="superscript"/>
                    </w:rPr>
                    <w:t xml:space="preserve"> –19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J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Constante d'Avogadr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N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vertAlign w:val="subscript"/>
                    </w:rPr>
                    <w:t>A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= 6,02 </w:t>
                  </w:r>
                  <w:r>
                    <w:rPr>
                      <w:rFonts w:eastAsia="Symbol" w:cs="Symbol" w:ascii="Symbol" w:hAnsi="Symbol"/>
                      <w:i/>
                      <w:sz w:val="20"/>
                      <w:szCs w:val="20"/>
                    </w:rPr>
                    <w:t>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10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vertAlign w:val="superscript"/>
                    </w:rPr>
                    <w:t>23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mol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vertAlign w:val="superscript"/>
                    </w:rPr>
                    <w:t xml:space="preserve"> –1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éléments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symbole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Numéro atomique Z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entités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masse en k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6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radon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Rn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neutron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1,674 927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de-DE"/>
                    </w:rPr>
                    <w:t>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1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de-DE"/>
                    </w:rPr>
                    <w:t>–2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6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francium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Fr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8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proton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1,672 621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de-DE"/>
                    </w:rPr>
                    <w:t>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1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de-DE"/>
                    </w:rPr>
                    <w:t>–2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6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radium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Ra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noyau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  <m:oMath xmlns:m="http://schemas.openxmlformats.org/officeDocument/2006/math"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</m:oMath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He</w:t>
                  </w:r>
                </w:p>
              </w:tc>
              <w:tc>
                <w:tcPr>
                  <w:tcW w:w="1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6,644 65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GB"/>
                    </w:rPr>
                    <w:t>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1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GB"/>
                    </w:rPr>
                    <w:t>–2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6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actinium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Ac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6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thorium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Th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noyau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en-GB"/>
                    </w:rPr>
                    <w:t>22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Ra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752 438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1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–2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6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tactinium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oyau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2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n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685 904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1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–2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Subtitl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Chimie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considère une solution aqueuse S d’acide propanoïque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concentration molaire apportée c = 2,0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l.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ans ce qui suit, l’acide propanoïque est noté AH et l’ion propanoate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Le conductimètre utilisé permet de mesurer la conductivité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la solution étudiée. On néglige la présence d’ions hydroxyde H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s la solution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conductivité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la solution est de la forme :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[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]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[A</w:t>
            </w:r>
            <w:r>
              <w:rPr>
                <w:rFonts w:cs="Times New Roman" w:ascii="Times New Roman" w:hAnsi="Times New Roman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ù les concentrations sont exprimées en mol.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ductivité molaire ionique de l’ion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à 25 °C: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35,0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mo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ductivité molaire ionique de l’ion propanoate à 25 °C :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3,58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mo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rire l’équation de la réaction chimique entre l’acide propanoïque et l’e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esser un tableau d’avancement de la transformation de 2,0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l d’acide propanoïque soit un volume V=1,0 L de la solution S. On notera 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’avancement à l’équilibr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ablir la relation entre la conductivité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la solution, les conductivités molaires ioniques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e volume V et l’avancement 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à l’équilib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mesure au conductimètre donn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6,20 .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éterminer la valeur numérique de 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 déduire les valeurs numériques des concentrations [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[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à l’équilibr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lle est la concentration de l’acide propanoïque [AH]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é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à l’équilibre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°) Rappeler l’expression du quotient de réaction à l’avancement x. Quelle est la valeur de ce quotient à l’avancement initial ? à l’équilibre chimique 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8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2z1">
    <w:name w:val="WW8Num2z1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2" w:leader="none"/>
      </w:tabs>
      <w:ind w:left="993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ind w:left="993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Danormal">
    <w:name w:val="danormal"/>
    <w:basedOn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21:00Z</dcterms:created>
  <dc:creator>I.Tarride</dc:creator>
  <dc:description/>
  <cp:keywords/>
  <dc:language>en-US</dc:language>
  <cp:lastModifiedBy>I.Tarride</cp:lastModifiedBy>
  <cp:lastPrinted>2005-12-08T22:37:00Z</cp:lastPrinted>
  <dcterms:modified xsi:type="dcterms:W3CDTF">2005-12-21T07:03:00Z</dcterms:modified>
  <cp:revision>15</cp:revision>
  <dc:subject/>
  <dc:title/>
</cp:coreProperties>
</file>