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 de physique de TS – Toutes les démonstrations à connaître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000000"/>
          <w:sz w:val="20"/>
          <w:szCs w:val="20"/>
        </w:rPr>
        <w:t>Transformations nucléaires – Décroissance radioactive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Utiliser les relations entre </w:t>
      </w:r>
      <w:r>
        <w:rPr>
          <w:rFonts w:cs="Symbol" w:ascii="Symbol" w:hAnsi="Symbol"/>
          <w:sz w:val="18"/>
          <w:szCs w:val="18"/>
          <w:highlight w:val="yellow"/>
        </w:rPr>
        <w:t></w:t>
      </w:r>
      <w:r>
        <w:rPr>
          <w:sz w:val="18"/>
          <w:szCs w:val="18"/>
          <w:highlight w:val="yellow"/>
        </w:rPr>
        <w:t xml:space="preserve"> (la constante de temps), </w:t>
      </w:r>
      <w:r>
        <w:rPr>
          <w:rFonts w:cs="Symbol" w:ascii="Symbol" w:hAnsi="Symbol"/>
          <w:sz w:val="18"/>
          <w:szCs w:val="18"/>
          <w:highlight w:val="yellow"/>
        </w:rPr>
        <w:t>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(la constante radioactive) et t</w:t>
      </w:r>
      <w:r>
        <w:rPr>
          <w:sz w:val="18"/>
          <w:szCs w:val="18"/>
          <w:highlight w:val="yellow"/>
          <w:vertAlign w:val="subscript"/>
        </w:rPr>
        <w:t>1/2</w:t>
      </w:r>
      <w:r>
        <w:rPr>
          <w:sz w:val="18"/>
          <w:szCs w:val="18"/>
          <w:highlight w:val="yellow"/>
        </w:rPr>
        <w:t xml:space="preserve"> (la demi-vie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N(t) = N(0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18"/>
          <w:szCs w:val="18"/>
        </w:rPr>
        <w:t>exp(-t/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>) = N(t) = N(0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18"/>
          <w:szCs w:val="18"/>
        </w:rPr>
        <w:t>exp(-</w:t>
      </w:r>
      <w:r>
        <w:rPr>
          <w:rFonts w:cs="Symbol" w:ascii="Symbol" w:hAnsi="Symbol"/>
          <w:sz w:val="18"/>
          <w:szCs w:val="18"/>
        </w:rPr>
        <w:t></w:t>
      </w:r>
      <w:r>
        <w:rPr>
          <w:rFonts w:eastAsia="Symbol" w:cs="Symbol" w:ascii="Symbol" w:hAnsi="Symbol"/>
          <w:sz w:val="20"/>
        </w:rPr>
        <w:t></w:t>
      </w:r>
      <w:r>
        <w:rPr>
          <w:sz w:val="18"/>
          <w:szCs w:val="18"/>
        </w:rPr>
        <w:t xml:space="preserve">t) donc </w:t>
      </w:r>
      <w:r>
        <w:rPr>
          <w:rFonts w:cs="Symbol" w:ascii="Symbol" w:hAnsi="Symbol"/>
          <w:sz w:val="18"/>
          <w:szCs w:val="18"/>
        </w:rPr>
        <w:t></w:t>
      </w:r>
      <w:r>
        <w:rPr>
          <w:sz w:val="18"/>
          <w:szCs w:val="18"/>
        </w:rPr>
        <w:t> ; t ½ est tel que  N(t ½ ) = ½ N(0)  ainsi exp(-t ½ /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) = 1/2  d’où t ½  = </w:t>
      </w:r>
      <w:r>
        <w:rPr>
          <w:rFonts w:cs="Symbol" w:ascii="Symbol" w:hAnsi="Symbol"/>
          <w:sz w:val="18"/>
          <w:szCs w:val="18"/>
        </w:rPr>
        <w:t></w:t>
      </w:r>
      <w:r>
        <w:rPr>
          <w:rFonts w:eastAsia="Symbol" w:cs="Symbol" w:ascii="Symbol" w:hAnsi="Symbol"/>
          <w:sz w:val="20"/>
        </w:rPr>
        <w:t></w:t>
      </w:r>
      <w:r>
        <w:rPr>
          <w:sz w:val="18"/>
          <w:szCs w:val="18"/>
        </w:rPr>
        <w:t>ln2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Déterminer l’unité de </w:t>
      </w:r>
      <w:r>
        <w:rPr>
          <w:rFonts w:cs="Symbol" w:ascii="Symbol" w:hAnsi="Symbol"/>
          <w:sz w:val="18"/>
          <w:szCs w:val="18"/>
          <w:highlight w:val="yellow"/>
        </w:rPr>
        <w:t></w:t>
      </w:r>
      <w:r>
        <w:rPr>
          <w:sz w:val="18"/>
          <w:szCs w:val="18"/>
          <w:highlight w:val="yellow"/>
        </w:rPr>
        <w:t xml:space="preserve">ou de </w:t>
      </w:r>
      <w:r>
        <w:rPr>
          <w:rFonts w:cs="Symbol" w:ascii="Symbol" w:hAnsi="Symbol"/>
          <w:sz w:val="18"/>
          <w:szCs w:val="18"/>
          <w:highlight w:val="yellow"/>
        </w:rPr>
        <w:t></w:t>
      </w:r>
      <w:r>
        <w:rPr>
          <w:sz w:val="18"/>
          <w:szCs w:val="18"/>
          <w:highlight w:val="yellow"/>
        </w:rPr>
        <w:t xml:space="preserve"> par analyse dimensionnel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L’argument de l’exponentielle est sans dimension donc 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 est un temps, </w:t>
      </w:r>
      <w:r>
        <w:rPr>
          <w:rFonts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l’inverse d’un tem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highlight w:val="yellow"/>
        </w:rPr>
      </w:pPr>
      <w:r>
        <w:rPr>
          <w:sz w:val="20"/>
          <w:highlight w:val="yellow"/>
        </w:rPr>
        <w:t xml:space="preserve">Savoir convertir des J en eV et réciproquemen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W</w:t>
      </w:r>
      <w:r>
        <w:rPr>
          <w:sz w:val="20"/>
          <w:vertAlign w:val="subscript"/>
        </w:rPr>
        <w:t>élec</w:t>
      </w:r>
      <w:r>
        <w:rPr>
          <w:sz w:val="20"/>
        </w:rPr>
        <w:t xml:space="preserve"> = q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U ; </w:t>
        <w:br/>
        <w:t>1 eV est l’énergie que possède une charge élémentaire soumise à une tension de 1V. 1 eV = 1,6.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 V = 1,6.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 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i/>
          <w:i/>
          <w:iCs/>
        </w:rPr>
      </w:pPr>
      <w:r>
        <w:rPr>
          <w:b/>
          <w:color w:val="000000"/>
          <w:sz w:val="20"/>
          <w:szCs w:val="20"/>
        </w:rPr>
        <w:t xml:space="preserve">Evolution des systèmes électriq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290195</wp:posOffset>
                </wp:positionV>
                <wp:extent cx="1894205" cy="424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424080"/>
                          <a:chOff x="0" y="0"/>
                          <a:chExt cx="189432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432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18108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90720"/>
                                <a:ext cx="54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18108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90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240" y="9000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9000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080" y="18108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360" y="0"/>
                                <a:ext cx="90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30120" y="387360"/>
                              <a:ext cx="13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9360" y="19548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2.85pt;width:149.15pt;height:33.4pt" coordorigin="2124,457" coordsize="2983,668">
                <v:group id="shape_0" style="position:absolute;left:2124;top:457;width:2983;height:609">
                  <v:group id="shape_0" style="position:absolute;left:2124;top:457;width:2983;height:428">
                    <v:line id="shape_0" from="2267,742" to="3119,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119;top:600;width:852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971,742" to="4823,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24;top:599;width:14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599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2;top:599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1,742" to="2693,742" stroked="t" o:allowincell="f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50;top:457;width:14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44,1067" to="4703,10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82;top:765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highlight w:val="yellow"/>
        </w:rPr>
        <w:t xml:space="preserve">En utilisant la convention récepteur, savoir  orienter un circuit sur un schéma, représenter les différentes flèches-tension, noter </w:t>
      </w:r>
      <w:r>
        <w:rPr/>
        <w:t>les charges des armatures du condensateur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1"/>
        <w:gridCol w:w="513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ur ohmiqu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 tension 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aux bornes d’un conducteur ohmiqu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Ri à condition que i circule de A vers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nsateu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1894205" cy="828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828000"/>
                                <a:chOff x="0" y="0"/>
                                <a:chExt cx="189432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4320" cy="75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4320" cy="6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720"/>
                                      <a:ext cx="1894320" cy="54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270720"/>
                                        <a:ext cx="5418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880" y="270720"/>
                                        <a:ext cx="5418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9640"/>
                                        <a:ext cx="9072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3240" y="179640"/>
                                        <a:ext cx="1810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2160" y="179640"/>
                                        <a:ext cx="1803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270720"/>
                                        <a:ext cx="90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360" y="89640"/>
                                        <a:ext cx="9072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0"/>
                                        <a:ext cx="720" cy="54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880" y="0"/>
                                        <a:ext cx="720" cy="54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1080" y="0"/>
                                      <a:ext cx="9021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q                 -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5960" y="751320"/>
                                    <a:ext cx="130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0760" y="532800"/>
                                  <a:ext cx="476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4pt;width:149.15pt;height:65.2pt" coordorigin="-66,8" coordsize="2983,1304">
                      <v:group id="shape_0" style="position:absolute;left:-66;top:8;width:2983;height:1182">
                        <v:group id="shape_0" style="position:absolute;left:-66;top:8;width:2983;height:995">
                          <v:group id="shape_0" style="position:absolute;left:-66;top:151;width:2983;height:852">
                            <v:line id="shape_0" from="77,577" to="929,57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81,577" to="2633,57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66;top:434;width:142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32;top:434;width:28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13;top:434;width:283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61,577" to="503,577" stroked="t" o:allowincell="t" style="position:absolute">
                              <v:stroke color="black" weight="9360" endarrow="block" endarrowwidth="medium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60;top:292;width:142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29,151" to="929,10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81,151" to="1781,10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786;top:8;width:1420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                 -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37,1191" to="2396,11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48;top:847;width:7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nsion 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aux bornes d’un condensateur vau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 q/C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vec la même convention : i circule de A vers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 charge de la plaque A est positi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énoïde d’inductance pure (sans résistance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</wp:posOffset>
                      </wp:positionV>
                      <wp:extent cx="1894205" cy="527685"/>
                      <wp:effectExtent l="0" t="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527760"/>
                                <a:chOff x="0" y="0"/>
                                <a:chExt cx="189432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290880"/>
                                  <a:ext cx="493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90880"/>
                                  <a:ext cx="474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680"/>
                                  <a:ext cx="90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936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284400"/>
                                  <a:ext cx="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103680"/>
                                  <a:ext cx="90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0120" y="4906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360" y="299160"/>
                                  <a:ext cx="43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564480" y="195840"/>
                                  <a:ext cx="200160" cy="15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53120" y="197640"/>
                                  <a:ext cx="181080" cy="142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18360" y="194400"/>
                                  <a:ext cx="181080" cy="142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97640" y="196560"/>
                                  <a:ext cx="190440" cy="142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6812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36504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35pt;width:149.15pt;height:41.55pt" coordorigin="4,7" coordsize="2983,831">
                      <v:line id="shape_0" from="152,465" to="929,4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65" to="2708,4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;top:312;width:14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2;top:312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7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1,455" to="573,455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0;top:170;width:14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4,780" to="2583,7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1;top:478;width:6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t" style="position:absolute;left:894;top:315;width:314;height:239;flip:x;mso-wrap-style:none;v-text-anchor:middle;rotation:270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91;top:318;width:284;height:224;flip:x;mso-wrap-style:none;v-text-anchor:middle;rotation:270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1;top:313;width:284;height:224;flip:x;mso-wrap-style:none;v-text-anchor:middle;rotation:270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33;top:316;width:299;height:224;flip:x;mso-wrap-style:none;v-text-anchor:middle;rotation:270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8,272" to="1792,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582" to="1782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sais : elle est moche cette bobine !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 tension aux bornes d’une bobine sans résistance est 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= L.di/dt  à condition que i circule de A vers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du courant conventionn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 définit le courant i comme une grandeur algébrique (qui peut être positive ou négative) : il est donc nécessaire de préciser </w:t>
            </w:r>
            <w:r>
              <w:rPr>
                <w:b/>
                <w:sz w:val="18"/>
                <w:szCs w:val="18"/>
              </w:rPr>
              <w:t>à l’avance</w:t>
            </w:r>
            <w:r>
              <w:rPr>
                <w:sz w:val="18"/>
                <w:szCs w:val="18"/>
              </w:rPr>
              <w:t xml:space="preserve"> le sens </w:t>
            </w:r>
            <w:r>
              <w:rPr>
                <w:b/>
                <w:sz w:val="18"/>
                <w:szCs w:val="18"/>
              </w:rPr>
              <w:t>arbitraire</w:t>
            </w:r>
            <w:r>
              <w:rPr>
                <w:sz w:val="18"/>
                <w:szCs w:val="18"/>
              </w:rPr>
              <w:t xml:space="preserve"> qui sera choisi pour compter le courant positif pour pouvoir écrire l’expression de i en fonction de q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l’on choisit i positif à la charge du condensateu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 a alors i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la charge du condensateur,  q augmente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&gt; 0 et i &gt; 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a décharge : q diminue ;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&lt; 0 et donc i &lt; 0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highlight w:val="yellow"/>
        </w:rPr>
      </w:pPr>
      <w:r>
        <w:rPr>
          <w:sz w:val="20"/>
          <w:highlight w:val="yellow"/>
        </w:rPr>
        <w:t>Effectuer la résolution analytique pour la tension aux bornes du condensateur ou la charge de celui-ci lorsque le dipôle RC est soumis à un échelon de tension. Vérifier l’unité de la constante de temps par analyse dimensionnel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  <w:highlight w:val="yellow"/>
          <w:lang w:val="en-US" w:eastAsia="en-US"/>
        </w:rPr>
      </w:pPr>
      <w:r>
        <w:rPr>
          <w:color w:val="FF0000"/>
          <w:sz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6543675" cy="184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848600"/>
                          <a:chOff x="0" y="0"/>
                          <a:chExt cx="654372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72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7800" y="143640"/>
                              <a:ext cx="74916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880" y="1276920"/>
                              <a:ext cx="2520" cy="44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660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7960" y="61452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55296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100980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6360" y="383400"/>
                              <a:ext cx="57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2320"/>
                              <a:ext cx="720" cy="53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16920"/>
                              <a:ext cx="2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7416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983520"/>
                              <a:ext cx="720" cy="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07480"/>
                              <a:ext cx="180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002600"/>
                              <a:ext cx="45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269360"/>
                              <a:ext cx="45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383400"/>
                              <a:ext cx="581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83400"/>
                              <a:ext cx="720" cy="132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9676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509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36040"/>
                              <a:ext cx="1148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543600"/>
                              <a:ext cx="485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077120"/>
                              <a:ext cx="485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5360" y="58320"/>
                            <a:ext cx="42480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choisit le sens conventionnel du courant comme indiqué sur la fig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avec cette convention i = </w:t>
                                <w:br/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 : L’interrupteur est en position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loi d’additivité des tensions permet d’écrire que E = 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vec la convention choisie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= 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onc i = C</w:t>
                                <w:br/>
                                <w:t>d’où 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R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quation différentielle est donc : E = RC</w:t>
                                <w:br/>
                                <w:t xml:space="preserve"> + 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Soit : </w:t>
                                <w:br/>
                                <w:t xml:space="preserve"> + </w:t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080" y="1438200"/>
                            <a:ext cx="0" cy="23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1372320"/>
                            <a:ext cx="809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ens conven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.5pt;width:515.25pt;height:145.55pt" coordorigin="71,30" coordsize="10305,2911">
                <v:group id="shape_0" style="position:absolute;left:71;top:30;width:3539;height:2712">
                  <v:shape id="shape_0" stroked="f" o:allowincell="f" style="position:absolute;left:1548;top:256;width:117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9,2041" to="2162,27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;top:1269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,998" to="446,1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71;top:901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1620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,634" to="1602,6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,632" to="702,1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,1474" to="927,1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,1564" to="762,1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,1579" to="702,2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,2719" to="3522,2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7,1609" to="2487,1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7,2029" to="2487,2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7,634" to="3522,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2,634" to="3522,2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1,1554" to="2861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6,833" to="2546,13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6,30" to="2156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67;top:874;width:180;height:4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470;top:886;width:76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1726;width:76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6;top:122;width:668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choisit le sens conventionnel du courant comme indiqué sur la fig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avec cette convention i = </w:t>
                          <w:br/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 : L’interrupteur est en position 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loi d’additivité des tensions permet d’écrire que E = 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vec la convention choisie 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= C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onc i = C</w:t>
                          <w:br/>
                          <w:t>d’où 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R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quation différentielle est donc : E = RC</w:t>
                          <w:br/>
                          <w:t xml:space="preserve"> + 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Soit : </w:t>
                          <w:br/>
                          <w:t xml:space="preserve"> + </w:t>
                          <w:br/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2295" to="2156,2669" stroked="t" o:allowincell="f" style="position:absolute;flip:y">
                  <v:stroke color="red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0;top:2191;width:12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ens conven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La solution est du type u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E(1-exp(-t/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>)) ; on a alors du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/dt = -(E/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>) exp(-t/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) 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n reportant dans l’équation différentielle on obtient avec </w:t>
      </w:r>
      <w:r>
        <w:rPr>
          <w:rFonts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 = R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Analyse dimensionnelle : RC en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F or 1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= 1 V.A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car (u = Ri) et 1 F = 1 C.V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(car C = q/u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nc 1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>F équivaut à 1 V.A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C.V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soit 1 A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C soit encore 1 s (car i = q/t ; 1 A = 1 C.s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). RC est homogène à un temp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87630</wp:posOffset>
                </wp:positionV>
                <wp:extent cx="6905625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écharge : L’interrupteur est en position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On garde le même sens conventionnel pour le courant électriq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vec cette convention i =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q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 ; mais comme q décroît, i &lt; 0 ; loi d’additivité des tensions 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0 (avec les flèches dessinées sur le sché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vec la convention choisie : </w:t>
                              <w:tab/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Ri (mais i &lt; 0  donc 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ssi) et q = C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nc i = 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d’où 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R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équation différentielle est donc : 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+ 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0</w:t>
                              <w:tab/>
                              <w:tab/>
                              <w:t xml:space="preserve">Soit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C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99pt;mso-wrap-distance-left:9.05pt;mso-wrap-distance-right:9.05pt;mso-wrap-distance-top:0pt;mso-wrap-distance-bottom:0pt;margin-top:6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Décharge : L’interrupteur est en position 2</w:t>
                      </w:r>
                      <w:r>
                        <w:rPr>
                          <w:sz w:val="18"/>
                          <w:szCs w:val="18"/>
                        </w:rPr>
                        <w:t xml:space="preserve"> : On garde le même sens conventionnel pour le courant électriqu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vec cette convention i =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> ; mais comme q décroît, i &lt; 0 ; loi d’additivité des tensions 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+ 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= 0 (avec les flèches dessinées sur le schém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vec la convention choisie : </w:t>
                        <w:tab/>
                        <w:t>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= Ri (mais i &lt; 0  donc 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aussi) et q = C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donc i = C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>d’où 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= RC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’équation différentielle est donc : RC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 xml:space="preserve"> + 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= 0</w:t>
                        <w:tab/>
                        <w:tab/>
                        <w:t xml:space="preserve">Soit :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</w:rPr>
      </w:pPr>
      <w:r>
        <w:rPr>
          <w:rFonts w:eastAsia="Symbol" w:cs="Symbol" w:ascii="Symbol" w:hAnsi="Symbol"/>
          <w:sz w:val="20"/>
          <w:highlight w:val="yellow"/>
        </w:rPr>
        <w:t></w:t>
      </w:r>
      <w:r>
        <w:rPr>
          <w:sz w:val="20"/>
          <w:highlight w:val="yellow"/>
        </w:rPr>
        <w:t xml:space="preserve"> </w:t>
      </w:r>
      <w:r>
        <w:rPr>
          <w:sz w:val="20"/>
          <w:highlight w:val="yellow"/>
        </w:rPr>
        <w:t>Effectuer la résolution analytique pour l’intensité du courant dans un dipôle RL soumis à un échelon de tension. Vérifier l’unité de la constante de temps par analyse dimensionnelle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3599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36.5pt" filled="f" o:ole="">
                  <v:imagedata r:id="rId3" o:title=""/>
                </v:shape>
                <o:OLEObject Type="Embed" ProgID="" ShapeID="ole_rId2" DrawAspect="Content" ObjectID="_502838433" r:id="rId2"/>
              </w:objec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vec la convention de sens pour i</w:t>
            </w:r>
            <w:r>
              <w:rPr>
                <w:sz w:val="18"/>
                <w:szCs w:val="18"/>
              </w:rPr>
              <w:t xml:space="preserve"> :  i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      u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= L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R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i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i des tensions  E – 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– u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qui donne l’équation différentielle suivante : R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i  + L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= 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</w:rPr>
              <w:t>La solution est du type i = I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1- exp(-t/</w:t>
            </w:r>
            <w:r>
              <w:rPr>
                <w:rFonts w:cs="Symbol" w:ascii="Symbol" w:hAnsi="Symbol"/>
                <w:sz w:val="20"/>
              </w:rPr>
              <w:t></w:t>
            </w:r>
            <w:r>
              <w:rPr>
                <w:sz w:val="20"/>
              </w:rPr>
              <w:t>)) ; on a alors di/dt = -(I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/</w:t>
            </w:r>
            <w:r>
              <w:rPr>
                <w:rFonts w:cs="Symbol" w:ascii="Symbol" w:hAnsi="Symbol"/>
                <w:sz w:val="20"/>
              </w:rPr>
              <w:t></w:t>
            </w:r>
            <w:r>
              <w:rPr>
                <w:sz w:val="20"/>
              </w:rPr>
              <w:t>) exp(-t/</w:t>
            </w:r>
            <w:r>
              <w:rPr>
                <w:rFonts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) ; en reportant dans l’équation différentielle on obtient avec </w:t>
            </w:r>
            <w:r>
              <w:rPr>
                <w:rFonts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 = L/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</w:rPr>
              <w:t>Analyse dimensionnelle : L/R en H.</w:t>
            </w:r>
            <w:r>
              <w:rPr>
                <w:rFonts w:cs="Symbol" w:ascii="Symbol" w:hAnsi="Symbol"/>
                <w:sz w:val="20"/>
              </w:rPr>
              <w:t></w:t>
            </w:r>
            <w:r>
              <w:rPr>
                <w:rFonts w:cs="Symbol" w:ascii="Symbol" w:hAnsi="Symbol"/>
                <w:sz w:val="20"/>
                <w:vertAlign w:val="superscript"/>
              </w:rPr>
              <w:t></w:t>
            </w:r>
            <w:r>
              <w:rPr>
                <w:sz w:val="20"/>
              </w:rPr>
              <w:t xml:space="preserve"> or 1 H = 1 V.A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.s et 1 </w:t>
            </w:r>
            <w:r>
              <w:rPr>
                <w:rFonts w:cs="Symbol" w:ascii="Symbol" w:hAnsi="Symbol"/>
                <w:sz w:val="20"/>
              </w:rPr>
              <w:t></w:t>
            </w:r>
            <w:r>
              <w:rPr>
                <w:rFonts w:cs="Symbol" w:ascii="Symbol" w:hAnsi="Symbol"/>
                <w:sz w:val="20"/>
                <w:vertAlign w:val="superscript"/>
              </w:rPr>
              <w:t></w:t>
            </w:r>
            <w:r>
              <w:rPr>
                <w:sz w:val="20"/>
              </w:rPr>
              <w:t xml:space="preserve"> = 1 V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.A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donc 1 H.</w:t>
            </w:r>
            <w:r>
              <w:rPr>
                <w:rFonts w:cs="Symbol" w:ascii="Symbol" w:hAnsi="Symbol"/>
                <w:sz w:val="20"/>
              </w:rPr>
              <w:t></w:t>
            </w:r>
            <w:r>
              <w:rPr>
                <w:rFonts w:cs="Symbol" w:ascii="Symbol" w:hAnsi="Symbol"/>
                <w:sz w:val="20"/>
                <w:vertAlign w:val="superscript"/>
              </w:rPr>
              <w:t></w:t>
            </w:r>
            <w:r>
              <w:rPr>
                <w:sz w:val="20"/>
              </w:rPr>
              <w:t xml:space="preserve">  équivaut à 1 s . L/R est homogène à un temp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</w:rPr>
      </w:pPr>
      <w:r>
        <w:rPr>
          <w:rFonts w:eastAsia="Symbol" w:cs="Symbol" w:ascii="Symbol" w:hAnsi="Symbol"/>
          <w:sz w:val="20"/>
          <w:highlight w:val="yellow"/>
        </w:rPr>
        <w:t></w:t>
      </w:r>
      <w:r>
        <w:rPr>
          <w:sz w:val="20"/>
          <w:highlight w:val="yellow"/>
        </w:rPr>
        <w:t xml:space="preserve"> </w:t>
      </w:r>
      <w:r>
        <w:rPr>
          <w:sz w:val="20"/>
          <w:highlight w:val="yellow"/>
        </w:rPr>
        <w:t>Circuit RLC, dans le cas d’un amortissement négligeable, effectuer la résolution analytique pour la tension aux bornes du condensateur ou la charge de celui-ci.</w:t>
      </w:r>
      <w:r>
        <w:rPr>
          <w:sz w:val="20"/>
        </w:rPr>
        <w:t xml:space="preserve">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0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object w:dxaOrig="3855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75pt;height:135pt" filled="f" o:ole="">
                  <v:imagedata r:id="rId5" o:title=""/>
                </v:shape>
                <o:OLEObject Type="Embed" ProgID="" ShapeID="ole_rId4" DrawAspect="Content" ObjectID="_271353082" r:id="rId4"/>
              </w:objec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tat initial du systèm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densateur est chargé avec une charge : q(0) = Q</w:t>
            </w:r>
            <w:r>
              <w:rPr>
                <w:sz w:val="18"/>
                <w:szCs w:val="18"/>
                <w:vertAlign w:val="subscript"/>
              </w:rPr>
              <w:t>m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rupteur est ouvert le courant est nul : i(0)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vec ces conventions</w:t>
            </w:r>
            <w:r>
              <w:rPr>
                <w:sz w:val="18"/>
                <w:szCs w:val="18"/>
              </w:rPr>
              <w:t xml:space="preserve"> :       i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 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u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= L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R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i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i des mailles dans le circuit : 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+ u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+ 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0 ou encore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8"/>
                <w:szCs w:val="18"/>
              </w:rPr>
              <w:t>+ L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+ R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i = 0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me i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, on a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donc (1) devient : L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 xml:space="preserve"> + 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8"/>
                <w:szCs w:val="18"/>
              </w:rPr>
              <w:t xml:space="preserve"> = 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 xml:space="preserve">Si R = 0 , (1) s’écrit : </w:t>
      </w:r>
      <w:r>
        <w:rPr>
          <w:sz w:val="18"/>
          <w:szCs w:val="18"/>
          <w:bdr w:val="single" w:sz="4" w:space="0" w:color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bdr w:val="single" w:sz="4" w:space="0" w:color="000000"/>
        </w:rPr>
        <w:t xml:space="preserve"> + </w:t>
      </w:r>
      <w:r>
        <w:rPr>
          <w:sz w:val="18"/>
          <w:szCs w:val="1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sz w:val="18"/>
          <w:szCs w:val="18"/>
          <w:bdr w:val="single" w:sz="4" w:space="0" w:color="000000"/>
        </w:rPr>
        <w:t xml:space="preserve"> = 0    La solution générale est de la forme : q(t) = A.cos(</w:t>
      </w:r>
      <w:r>
        <w:rPr>
          <w:sz w:val="18"/>
          <w:szCs w:val="1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bdr w:val="single" w:sz="4" w:space="0" w:color="000000"/>
        </w:rPr>
        <w:t xml:space="preserve">t + </w:t>
      </w:r>
      <w:r>
        <w:rPr>
          <w:rFonts w:cs="Symbol" w:ascii="Symbol" w:hAnsi="Symbol"/>
          <w:sz w:val="18"/>
          <w:szCs w:val="18"/>
          <w:bdr w:val="single" w:sz="4" w:space="0" w:color="000000"/>
        </w:rPr>
        <w:t></w:t>
      </w:r>
      <w:r>
        <w:rPr>
          <w:sz w:val="18"/>
          <w:szCs w:val="18"/>
          <w:bdr w:val="single" w:sz="4" w:space="0" w:color="000000"/>
        </w:rPr>
        <w:t>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52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oMath>
            <w:r>
              <w:rPr>
                <w:sz w:val="18"/>
                <w:szCs w:val="18"/>
              </w:rPr>
              <w:t>(t) = -A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>.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</m:lim>
              </m:limUpp>
            </m:oMath>
            <w:r>
              <w:rPr>
                <w:sz w:val="18"/>
                <w:szCs w:val="18"/>
              </w:rPr>
              <w:t>(t) = -A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)</w:t>
            </w:r>
            <w:r>
              <w:rPr>
                <w:sz w:val="18"/>
                <w:szCs w:val="18"/>
              </w:rPr>
              <w:t>².cos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s l’équation        -A</w:t>
            </w:r>
            <w:r>
              <w:rPr>
                <w:rFonts w:cs="Symbol" w:ascii="Symbol" w:hAnsi="Symbol"/>
                <w:sz w:val="18"/>
                <w:szCs w:val="18"/>
              </w:rPr>
              <w:t>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)</w:t>
            </w:r>
            <w:r>
              <w:rPr>
                <w:sz w:val="18"/>
                <w:szCs w:val="18"/>
              </w:rPr>
              <w:t>².cos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 xml:space="preserve">) +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oMath>
            <w:r>
              <w:rPr>
                <w:sz w:val="18"/>
                <w:szCs w:val="18"/>
              </w:rPr>
              <w:t>A.cos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) = 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t : A.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 xml:space="preserve">t +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</w:rPr>
        <w:t>)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[ -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  <w:r>
        <w:rPr>
          <w:sz w:val="18"/>
          <w:szCs w:val="18"/>
        </w:rPr>
        <w:t xml:space="preserve">² +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sz w:val="18"/>
          <w:szCs w:val="18"/>
        </w:rPr>
        <w:t>] = 0 Cette condition doit être vérifiée à chaque instant t : ce qui suppose que –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  <w:r>
        <w:rPr>
          <w:sz w:val="18"/>
          <w:szCs w:val="18"/>
        </w:rPr>
        <w:t xml:space="preserve">² +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sz w:val="18"/>
          <w:szCs w:val="18"/>
        </w:rPr>
        <w:t>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solution proposée est solution de l’équation différentielle établie si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  <w:r>
        <w:rPr>
          <w:sz w:val="18"/>
          <w:szCs w:val="18"/>
        </w:rPr>
        <w:t xml:space="preserve">²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/>
        <w:t xml:space="preserve"> </w:t>
      </w:r>
      <w:r>
        <w:rPr>
          <w:sz w:val="18"/>
          <w:szCs w:val="18"/>
        </w:rPr>
        <w:t xml:space="preserve">soit T =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8"/>
          <w:szCs w:val="18"/>
          <w:u w:val="single"/>
        </w:rPr>
        <w:t xml:space="preserve">Les constantes A et </w:t>
      </w:r>
      <w:r>
        <w:rPr>
          <w:rFonts w:cs="Symbol" w:ascii="Symbol" w:hAnsi="Symbol"/>
          <w:sz w:val="18"/>
          <w:szCs w:val="18"/>
          <w:u w:val="single"/>
        </w:rPr>
        <w:t></w:t>
      </w:r>
      <w:r>
        <w:rPr>
          <w:sz w:val="18"/>
          <w:szCs w:val="18"/>
          <w:u w:val="single"/>
        </w:rPr>
        <w:t xml:space="preserve"> sont déterminé</w:t>
      </w:r>
      <w:r>
        <w:rPr/>
        <w:t>es par les conditions initiales :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23"/>
        <w:gridCol w:w="2674"/>
        <w:gridCol w:w="595"/>
        <w:gridCol w:w="2614"/>
        <w:gridCol w:w="1188"/>
        <w:gridCol w:w="1272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(0) = Q</w:t>
            </w:r>
            <w:r>
              <w:rPr>
                <w:sz w:val="18"/>
                <w:szCs w:val="18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(0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oMath>
            <w:r>
              <w:rPr>
                <w:sz w:val="18"/>
                <w:szCs w:val="18"/>
              </w:rPr>
              <w:t>(0) = 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{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(t) = A.cos(</w:t>
            </w:r>
            <w:r>
              <w:rPr>
                <w:rFonts w:cs="Symbol" w:ascii="Symbol" w:hAnsi="Symbol"/>
                <w:sz w:val="18"/>
                <w:szCs w:val="18"/>
              </w:rPr>
              <w:t></w:t>
            </w:r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oMath>
            <w:r>
              <w:rPr>
                <w:sz w:val="18"/>
                <w:szCs w:val="18"/>
              </w:rPr>
              <w:t>(t) = -A</w:t>
            </w:r>
            <w:r>
              <w:rPr>
                <w:rFonts w:cs="Symbol" w:ascii="Symbol" w:hAnsi="Symbol"/>
                <w:sz w:val="18"/>
                <w:szCs w:val="18"/>
              </w:rPr>
              <w:t></w:t>
            </w:r>
            <w:r>
              <w:rPr>
                <w:sz w:val="18"/>
                <w:szCs w:val="18"/>
              </w:rPr>
              <w:t>.sin(</w:t>
            </w:r>
            <w:r>
              <w:rPr>
                <w:rFonts w:cs="Symbol" w:ascii="Symbol" w:hAnsi="Symbol"/>
                <w:sz w:val="18"/>
                <w:szCs w:val="18"/>
              </w:rPr>
              <w:t></w:t>
            </w:r>
            <w:r>
              <w:rPr>
                <w:sz w:val="18"/>
                <w:szCs w:val="18"/>
              </w:rPr>
              <w:t xml:space="preserve">t + 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 xml:space="preserve">)  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48"/>
                <w:szCs w:val="48"/>
              </w:rPr>
              <w:t>{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(0) = A.cos(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) = Q</w:t>
            </w:r>
            <w:r>
              <w:rPr>
                <w:sz w:val="18"/>
                <w:szCs w:val="18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oMath>
            <w:r>
              <w:rPr>
                <w:sz w:val="18"/>
                <w:szCs w:val="18"/>
              </w:rPr>
              <w:t>(0) = -A</w:t>
            </w:r>
            <w:r>
              <w:rPr>
                <w:rFonts w:cs="Symbol" w:ascii="Symbol" w:hAnsi="Symbol"/>
                <w:sz w:val="18"/>
                <w:szCs w:val="18"/>
              </w:rPr>
              <w:t></w:t>
            </w:r>
            <w:r>
              <w:rPr>
                <w:sz w:val="18"/>
                <w:szCs w:val="18"/>
              </w:rPr>
              <w:t>.sin(</w:t>
            </w:r>
            <w:r>
              <w:rPr>
                <w:rFonts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 xml:space="preserve">) = 0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nsi </w:t>
            </w:r>
            <w:r>
              <w:rPr>
                <w:sz w:val="48"/>
                <w:szCs w:val="48"/>
              </w:rPr>
              <w:t>{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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= Q</w:t>
            </w:r>
            <w:r>
              <w:rPr>
                <w:sz w:val="18"/>
                <w:szCs w:val="18"/>
                <w:vertAlign w:val="subscript"/>
              </w:rPr>
              <w:t>ma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naissant cette solution analytique, on peut connaître à chaque instant i(t) = 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>
          <w:sz w:val="18"/>
          <w:szCs w:val="18"/>
        </w:rPr>
        <w:t>(t) ; u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(t) = q(t)/C ;  u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 xml:space="preserve"> (t) = L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18"/>
          <w:szCs w:val="18"/>
        </w:rPr>
        <w:t>(t) ;  u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(t) =R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>
          <w:sz w:val="18"/>
          <w:szCs w:val="18"/>
        </w:rPr>
        <w:t>(t)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18"/>
          <w:szCs w:val="18"/>
        </w:rPr>
        <w:t xml:space="preserve">est homogène à un temps car LC s’exprime en H.F soit en </w:t>
      </w:r>
      <w:r>
        <w:rPr>
          <w:sz w:val="20"/>
        </w:rPr>
        <w:t>V.A</w:t>
      </w:r>
      <w:r>
        <w:rPr>
          <w:sz w:val="20"/>
          <w:vertAlign w:val="superscript"/>
        </w:rPr>
        <w:t>-1</w:t>
      </w:r>
      <w:r>
        <w:rPr>
          <w:sz w:val="20"/>
        </w:rPr>
        <w:t>.s. C.V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or 1C = 1A.s donc LC s’exprime en s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hysique : Evolution des systèmes mécaniques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rFonts w:cs="Symbol"/>
          <w:sz w:val="20"/>
          <w:szCs w:val="20"/>
          <w:highlight w:val="yellow"/>
        </w:rPr>
        <w:t></w:t>
      </w:r>
      <w:r>
        <w:rPr>
          <w:sz w:val="20"/>
          <w:szCs w:val="20"/>
          <w:highlight w:val="yellow"/>
        </w:rPr>
        <w:t xml:space="preserve">   </w:t>
      </w:r>
      <w:r>
        <w:rPr>
          <w:sz w:val="20"/>
          <w:szCs w:val="20"/>
          <w:highlight w:val="yellow"/>
        </w:rPr>
        <w:t>Appliquer la deuxième loi de Newton à un corps en chute verticale dans un fluide et établir l’équation différentielle du mouvement, la force de frottement étant donnée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382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6610" cy="8915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891720"/>
                                <a:chOff x="0" y="0"/>
                                <a:chExt cx="81648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64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312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117360"/>
                                  <a:ext cx="514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3pt;height:70.2pt" coordorigin="0,0" coordsize="1286,1404">
                      <v:rect id="shape_0" stroked="f" o:allowincell="t" style="position:absolute;left:0;top:0;width:1285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1,52" to="401,13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;top:185;width:80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lan des forces extérieures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ids : P = mg sur Oy vers le b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ussée d’Archimède A = </w:t>
            </w:r>
            <w:r>
              <w:rPr>
                <w:rFonts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fluide</w:t>
            </w:r>
            <w:r>
              <w:rPr>
                <w:sz w:val="18"/>
                <w:szCs w:val="18"/>
              </w:rPr>
              <w:t>.g.V</w:t>
            </w:r>
            <w:r>
              <w:rPr>
                <w:sz w:val="18"/>
                <w:szCs w:val="18"/>
                <w:vertAlign w:val="subscript"/>
              </w:rPr>
              <w:t>bille</w:t>
            </w:r>
            <w:r>
              <w:rPr>
                <w:sz w:val="18"/>
                <w:szCs w:val="18"/>
              </w:rPr>
              <w:t xml:space="preserve"> sur Oy vers le ha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s frottements fluides  f(v) sur Oy vers le hau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</w:t>
            </w:r>
            <w:r>
              <w:rPr>
                <w:sz w:val="18"/>
                <w:szCs w:val="18"/>
              </w:rPr>
              <w:t>Conditions initia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initiale : orig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sse initiale : nul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lication du théorème fondamental de la dynamique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es les forces sont colinéaires sur l’axe Oy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a = m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= mg - </w:t>
            </w:r>
            <w:r>
              <w:rPr>
                <w:rFonts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fluide</w:t>
            </w:r>
            <w:r>
              <w:rPr>
                <w:sz w:val="18"/>
                <w:szCs w:val="18"/>
              </w:rPr>
              <w:t>.g.V</w:t>
            </w:r>
            <w:r>
              <w:rPr>
                <w:sz w:val="18"/>
                <w:szCs w:val="18"/>
                <w:vertAlign w:val="subscript"/>
              </w:rPr>
              <w:t>bille</w:t>
            </w:r>
            <w:r>
              <w:rPr>
                <w:sz w:val="18"/>
                <w:szCs w:val="18"/>
              </w:rPr>
              <w:t>- f(v)</w:t>
            </w:r>
          </w:p>
        </w:tc>
      </w:tr>
      <w:tr>
        <w:trPr/>
        <w:tc>
          <w:tcPr>
            <w:tcW w:w="10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as</w:t>
            </w: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</w:rPr>
              <w:t>: f = k.v  (avec k constante ; v étant la valeur de la vitesse de la bille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quation du mouvement sur Oy devient : m.a = m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= mg - </w:t>
            </w:r>
            <w:r>
              <w:rPr>
                <w:rFonts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fluide</w:t>
            </w:r>
            <w:r>
              <w:rPr>
                <w:sz w:val="18"/>
                <w:szCs w:val="18"/>
              </w:rPr>
              <w:t>.g.V</w:t>
            </w:r>
            <w:r>
              <w:rPr>
                <w:sz w:val="18"/>
                <w:szCs w:val="18"/>
                <w:vertAlign w:val="subscript"/>
              </w:rPr>
              <w:t>bille</w:t>
            </w:r>
            <w:r>
              <w:rPr>
                <w:sz w:val="18"/>
                <w:szCs w:val="18"/>
              </w:rPr>
              <w:t xml:space="preserve">- k.v  soit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18"/>
                <w:szCs w:val="18"/>
              </w:rPr>
              <w:t>v = g(1-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uid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ll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e est de la forme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+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v = </w:t>
            </w:r>
            <w:r>
              <w:rPr>
                <w:rFonts w:cs="Symbol" w:ascii="Symbol" w:hAnsi="Symbol"/>
                <w:sz w:val="18"/>
                <w:szCs w:val="18"/>
              </w:rPr>
              <w:t></w:t>
            </w:r>
            <w:r>
              <w:rPr>
                <w:sz w:val="18"/>
                <w:szCs w:val="18"/>
              </w:rPr>
              <w:t xml:space="preserve"> avec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18"/>
                <w:szCs w:val="18"/>
              </w:rPr>
              <w:t xml:space="preserve"> et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 = g(1-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uid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ll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évolution est de la forme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2825115" cy="2342515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2342520"/>
                                <a:chOff x="0" y="0"/>
                                <a:chExt cx="2825280" cy="234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9400" y="256680"/>
                                  <a:ext cx="0" cy="2085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0560" y="304920"/>
                                  <a:ext cx="5810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8880" y="0"/>
                                  <a:ext cx="10764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gime permanent ou asymptot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3040" y="1060920"/>
                                  <a:ext cx="4381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1099080"/>
                                  <a:ext cx="7524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gime transito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4560" y="197244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1934280"/>
                                  <a:ext cx="961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urée du régime transito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0160" y="624240"/>
                                  <a:ext cx="1933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1047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itesse lim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pt;width:222.45pt;height:184.4pt" coordorigin="0,240" coordsize="4449,3688">
                      <v:line id="shape_0" from="2645,644" to="2645,392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04,720" to="3718,12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54;top:240;width:16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 ou asymptot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5,1911" to="1434,20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;top:1971;width:118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30,3346" to="2604,33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3286;width:151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du régime transito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4,1223" to="4068,1237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064;width:16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 limi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5121" w:dyaOrig="46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35pt;height:204.75pt" filled="f" o:ole="">
                  <v:imagedata r:id="rId7" o:title=""/>
                </v:shape>
                <o:OLEObject Type="Embed" ProgID="Excel.Sheet.12" ShapeID="ole_rId6" DrawAspect="Content" ObjectID="_1421971270" r:id="rId6"/>
              </w:objec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as</w:t>
            </w: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</w:rPr>
              <w:t>: fy = k.v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avec k constante ; v étant la valeur de la vitesse de la bil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quation du mouvement sur Oy devient 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.a = m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= mg - </w:t>
            </w:r>
            <w:r>
              <w:rPr>
                <w:rFonts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fluide</w:t>
            </w:r>
            <w:r>
              <w:rPr>
                <w:sz w:val="18"/>
                <w:szCs w:val="18"/>
              </w:rPr>
              <w:t>.g.V</w:t>
            </w:r>
            <w:r>
              <w:rPr>
                <w:sz w:val="18"/>
                <w:szCs w:val="18"/>
                <w:vertAlign w:val="subscript"/>
              </w:rPr>
              <w:t>bille</w:t>
            </w:r>
            <w:r>
              <w:rPr>
                <w:sz w:val="18"/>
                <w:szCs w:val="18"/>
              </w:rPr>
              <w:t>- k.v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’agit d’une équation différentielle de la form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</w:rPr>
              <w:t xml:space="preserve">+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ne sait pas résoudre une telle équation, on approche son allure par la méthode d’Euler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= 0 ; on calcule 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.. v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de proche en proche en considérant que pour un intervalle de temps </w:t>
            </w:r>
            <w:r>
              <w:rPr>
                <w:rFonts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 suffisamment petit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 xml:space="preserve">i+1 </w:t>
            </w:r>
            <w:r>
              <w:rPr>
                <w:sz w:val="18"/>
                <w:szCs w:val="18"/>
              </w:rPr>
              <w:t>= v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rFonts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= (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.v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rFonts w:cs="Symbol" w:ascii="Symbol" w:hAnsi="Symbol"/>
                <w:sz w:val="18"/>
                <w:szCs w:val="18"/>
              </w:rPr>
              <w:t></w:t>
            </w:r>
            <w:r>
              <w:rPr/>
              <w:t>t</w:t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850"/>
              <w:gridCol w:w="2126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bCs/>
                      <w:sz w:val="18"/>
                      <w:szCs w:val="18"/>
                    </w:rPr>
                    <w:t xml:space="preserve"> =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bCs/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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</w:rPr>
                    <w:t>.v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</w:t>
                  </w: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vertAlign w:val="subscript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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</w:rPr>
                    <w:t>.v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</w:t>
                  </w: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</w:t>
                  </w:r>
                  <w:r>
                    <w:rPr>
                      <w:bCs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bCs/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bCs/>
                      <w:sz w:val="18"/>
                      <w:szCs w:val="18"/>
                    </w:rPr>
                    <w:t></w:t>
                  </w:r>
                  <w:r>
                    <w:rPr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bCs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bCs/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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</w:rPr>
                    <w:t>.v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</w:t>
                  </w: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Symbol"/>
          <w:sz w:val="20"/>
          <w:szCs w:val="20"/>
          <w:highlight w:val="yellow"/>
        </w:rPr>
        <w:t></w:t>
      </w:r>
      <w:r>
        <w:rPr>
          <w:rFonts w:cs="Times New Roman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Appliquer la deuxième loi de Newton à un projectile dans un champ de pesanteur uniforme. Montrer que le mouvement est plan. 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Établir l’équation de la trajectoire à partir des équations horaires paramétriques.</w:t>
      </w:r>
      <w:r>
        <w:rPr>
          <w:sz w:val="20"/>
          <w:szCs w:val="20"/>
        </w:rPr>
        <w:t xml:space="preserve">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lan des forces extérieures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914400" cy="7524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5170" cy="4254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42" r="-2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9.25pt;mso-wrap-distance-left:9.05pt;mso-wrap-distance-right:9.05pt;mso-wrap-distance-top:0pt;mso-wrap-distance-bottom:0pt;margin-top:0.6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425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ditions initiales: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sz w:val="18"/>
                <w:szCs w:val="18"/>
              </w:rPr>
              <w:t xml:space="preserve"> et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est l'angle que fait v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avec Ox (0</w:t>
            </w:r>
            <w:r>
              <w:rPr>
                <w:rFonts w:eastAsia="Symbol" w:cs="Symbol" w:ascii="Symbol" w:hAnsi="Symbol"/>
                <w:sz w:val="18"/>
                <w:szCs w:val="18"/>
              </w:rPr>
              <w:t>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pplication du théorème fondamental de la dynamique: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62"/>
        <w:gridCol w:w="1873"/>
        <w:gridCol w:w="2385"/>
        <w:gridCol w:w="277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intégration et en tenant compte des conditions initiales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 intégration et en tenant compte des conditions initiales: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d>
                <m:dPr>
                  <m:begChr m:val="{"/>
                  <m:endChr m:val=""/>
                </m:dPr>
              </m:d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mouvement est plan (la coordonnée de G selon Oz est constante (égale à 0, ici))</w:t>
      </w:r>
    </w:p>
    <w:p>
      <w:pPr>
        <w:pStyle w:val="Normal"/>
        <w:rPr/>
      </w:pPr>
      <w:r>
        <w:rPr>
          <w:sz w:val="18"/>
          <w:szCs w:val="18"/>
        </w:rPr>
        <w:t>- le mouvement selon Ox est uniforme (v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 xml:space="preserve"> = constante)</w:t>
      </w:r>
    </w:p>
    <w:p>
      <w:pPr>
        <w:pStyle w:val="Normal"/>
        <w:rPr/>
      </w:pPr>
      <w:r>
        <w:rPr>
          <w:sz w:val="18"/>
          <w:szCs w:val="18"/>
        </w:rPr>
        <w:t>- le mouvement selon Oy est uniformément varié (a</w:t>
      </w:r>
      <w:r>
        <w:rPr>
          <w:sz w:val="18"/>
          <w:szCs w:val="18"/>
          <w:vertAlign w:val="subscript"/>
        </w:rPr>
        <w:t>y</w:t>
      </w:r>
      <w:r>
        <w:rPr>
          <w:sz w:val="18"/>
          <w:szCs w:val="18"/>
        </w:rPr>
        <w:t xml:space="preserve"> = constan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 particuliers: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2;  v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 xml:space="preserve"> = 0 et x = 0 ;  le mouvement est rectiligne selon Oy. La nature du mouvement dépend du signe de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Lorsque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(t &gt;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  <w:szCs w:val="18"/>
        </w:rPr>
        <w:t xml:space="preserve">) le mouvement est accéléré. Lorsque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(t &lt;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  <w:szCs w:val="18"/>
        </w:rPr>
        <w:t>) le mouvement est retardé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&lt;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&lt;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 xml:space="preserve">/2; mouvement plan, uniforme selon Ox et uniformément varié selon Oy  (accéléré si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et retardé si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cf: </w:t>
      </w: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  <w:u w:val="single"/>
        </w:rPr>
        <w:t>Equation de la trajectoir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. C'est une parab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Portée horizontale (position de l'impact selon Ox) </w:t>
      </w:r>
      <w:r>
        <w:rPr>
          <w:sz w:val="18"/>
          <w:szCs w:val="18"/>
        </w:rPr>
        <w:t xml:space="preserve">: y = 0 et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 xml:space="preserve"> 0      x = </w:t>
      </w:r>
      <w:r>
        <w:rPr>
          <w:sz w:val="18"/>
          <w:szCs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Flèche (hauteur maximale atteinte)</w:t>
      </w:r>
      <w:r>
        <w:rPr>
          <w:sz w:val="18"/>
          <w:szCs w:val="18"/>
        </w:rPr>
        <w:t xml:space="preserve"> : y maximum; v</w:t>
      </w:r>
      <w:r>
        <w:rPr>
          <w:sz w:val="18"/>
          <w:szCs w:val="18"/>
          <w:vertAlign w:val="subscript"/>
        </w:rPr>
        <w:t>y</w:t>
      </w:r>
      <w:r>
        <w:rPr>
          <w:sz w:val="18"/>
          <w:szCs w:val="18"/>
        </w:rPr>
        <w:t xml:space="preserve">=y'=0   donc pour t 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  <w:szCs w:val="18"/>
        </w:rPr>
        <w:t>d'où y</w:t>
      </w:r>
      <w:r>
        <w:rPr>
          <w:sz w:val="18"/>
          <w:szCs w:val="18"/>
          <w:vertAlign w:val="subscript"/>
        </w:rPr>
        <w:t xml:space="preserve">max 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0880</wp:posOffset>
                </wp:positionH>
                <wp:positionV relativeFrom="paragraph">
                  <wp:posOffset>76835</wp:posOffset>
                </wp:positionV>
                <wp:extent cx="1505585" cy="625475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625320"/>
                          <a:chOff x="0" y="0"/>
                          <a:chExt cx="150552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55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" cy="62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0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379080"/>
                              <a:ext cx="111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1280" y="8316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920" y="170280"/>
                              <a:ext cx="111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9440" y="111240"/>
                            <a:ext cx="116064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6.05pt;width:118.55pt;height:49.25pt" coordorigin="7088,121" coordsize="2371,985">
                <v:group id="shape_0" style="position:absolute;left:7088;top:121;width:2371;height:985">
                  <v:oval id="shape_0" stroked="t" o:allowincell="f" style="position:absolute;left:7088;top:121;width:913;height:9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1;top:595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456;top:718;width:17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326;top:252;width:7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283;top:389;width:17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44,296" to="9371,6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highlight w:val="yellow"/>
        </w:rPr>
        <w:t>Appliquer la deuxième loi de Newton à un satellite ou à une planète.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Système : satellite de masse 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ab/>
        <w:t>Référentiel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galilé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lan des forces :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8"/>
          <w:szCs w:val="18"/>
        </w:rPr>
        <w:t xml:space="preserve"> = 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  <w:vertAlign w:val="subscript"/>
        </w:rPr>
        <w:t>T</w:t>
      </w:r>
      <w:r>
        <w:rPr>
          <w:rFonts w:eastAsia="Symbol" w:cs="Symbol" w:ascii="Symbol" w:hAnsi="Symbol"/>
          <w:sz w:val="18"/>
          <w:szCs w:val="18"/>
          <w:vertAlign w:val="subscript"/>
        </w:rPr>
        <w:t>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= - G[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>/(OS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oi de Newton : 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18"/>
          <w:szCs w:val="18"/>
        </w:rPr>
        <w:t>= 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  <w:vertAlign w:val="subscript"/>
        </w:rPr>
        <w:t>T</w:t>
      </w:r>
      <w:r>
        <w:rPr>
          <w:rFonts w:eastAsia="Symbol" w:cs="Symbol" w:ascii="Symbol" w:hAnsi="Symbol"/>
          <w:sz w:val="18"/>
          <w:szCs w:val="18"/>
          <w:vertAlign w:val="subscript"/>
        </w:rPr>
        <w:t>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 donc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  <w:vertAlign w:val="subscript"/>
        </w:rPr>
        <w:t>T</w:t>
      </w:r>
      <w:r>
        <w:rPr>
          <w:rFonts w:eastAsia="Symbol" w:cs="Symbol" w:ascii="Symbol" w:hAnsi="Symbol"/>
          <w:sz w:val="18"/>
          <w:szCs w:val="18"/>
          <w:vertAlign w:val="subscript"/>
        </w:rPr>
        <w:t>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ccélération dite radiale ou centripète car dirigée vers le centre de la Ter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montrer que le mouvement circulaire et uniforme est une solution des équations obtenues en appliquant la deuxième loi de Newton aux satellites ou aux planè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théorème de l’énergie cinétique indique que la somme des travaux des forces est égale à la variation d’énergie cinétique. Si le mouvement est circulaire de centre O et de rayon OS, le travail de la seule force (radiale) est nul car le déplacement est 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sz w:val="18"/>
          <w:szCs w:val="18"/>
        </w:rPr>
        <w:t xml:space="preserve"> la force. Donc la variation d’Ec est nulle donc l’Ec est constante, donc v est constante, le mouvement est obligatoirement unifor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s le cas du mouvement circulaire de rayon R uniforme à la vitesse v :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18"/>
          <w:szCs w:val="18"/>
        </w:rPr>
        <w:t xml:space="preserve">= - v²/R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sz w:val="18"/>
          <w:szCs w:val="18"/>
        </w:rPr>
        <w:t>(dirigée de S vers 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oi de Newton : 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18"/>
          <w:szCs w:val="18"/>
          <w:lang w:val="en-GB"/>
        </w:rPr>
        <w:t>= - m</w:t>
      </w:r>
      <w:r>
        <w:rPr>
          <w:sz w:val="18"/>
          <w:szCs w:val="18"/>
          <w:vertAlign w:val="subscript"/>
          <w:lang w:val="en-GB"/>
        </w:rPr>
        <w:t>S</w:t>
      </w:r>
      <w:r>
        <w:rPr>
          <w:sz w:val="18"/>
          <w:szCs w:val="18"/>
          <w:lang w:val="en-GB"/>
        </w:rPr>
        <w:t xml:space="preserve"> . v²/R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sz w:val="18"/>
          <w:szCs w:val="18"/>
          <w:lang w:val="en-GB"/>
        </w:rPr>
        <w:t>= - G[m</w:t>
      </w:r>
      <w:r>
        <w:rPr>
          <w:sz w:val="18"/>
          <w:szCs w:val="18"/>
          <w:vertAlign w:val="subscript"/>
          <w:lang w:val="en-GB"/>
        </w:rPr>
        <w:t>s</w:t>
      </w:r>
      <w:r>
        <w:rPr>
          <w:sz w:val="18"/>
          <w:szCs w:val="18"/>
          <w:lang w:val="en-GB"/>
        </w:rPr>
        <w:t>.M</w:t>
      </w:r>
      <w:r>
        <w:rPr>
          <w:sz w:val="18"/>
          <w:szCs w:val="18"/>
          <w:vertAlign w:val="subscript"/>
          <w:lang w:val="en-GB"/>
        </w:rPr>
        <w:t>T</w:t>
      </w:r>
      <w:r>
        <w:rPr>
          <w:sz w:val="18"/>
          <w:szCs w:val="18"/>
          <w:lang w:val="en-GB"/>
        </w:rPr>
        <w:t>/R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 xml:space="preserve">].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d’où v² = G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>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mouvement circulaire et uniforme est une solution de l’équation si v² = G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 xml:space="preserve">/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Retrouver la troisième loi de Kepler pour un satellite ou une planète en mouvement circulaire uniform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La période de révolution T est alors périmètre / vitesse = 2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R/v ou encore T² = 4</w:t>
      </w:r>
      <w:r>
        <w:rPr>
          <w:rFonts w:cs="Symbol" w:ascii="Symbol" w:hAnsi="Symbol"/>
          <w:sz w:val="18"/>
          <w:szCs w:val="18"/>
        </w:rPr>
        <w:t></w:t>
      </w:r>
      <w:r>
        <w:rPr>
          <w:sz w:val="18"/>
          <w:szCs w:val="18"/>
        </w:rPr>
        <w:t>²R²/v² = 4</w:t>
      </w:r>
      <w:r>
        <w:rPr>
          <w:rFonts w:cs="Symbol" w:ascii="Symbol" w:hAnsi="Symbol"/>
          <w:sz w:val="18"/>
          <w:szCs w:val="18"/>
        </w:rPr>
        <w:t></w:t>
      </w:r>
      <w:r>
        <w:rPr>
          <w:sz w:val="18"/>
          <w:szCs w:val="18"/>
        </w:rPr>
        <w:t>²R²/[ G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>/R] = 4</w:t>
      </w:r>
      <w:r>
        <w:rPr>
          <w:rFonts w:cs="Symbol" w:ascii="Symbol" w:hAnsi="Symbol"/>
          <w:sz w:val="18"/>
          <w:szCs w:val="18"/>
        </w:rPr>
        <w:t></w:t>
      </w:r>
      <w:r>
        <w:rPr>
          <w:sz w:val="18"/>
          <w:szCs w:val="18"/>
        </w:rPr>
        <w:t>²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(G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>On vérifie bien la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oi de Képler : T²/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= constante = 4</w:t>
      </w:r>
      <w:r>
        <w:rPr>
          <w:rFonts w:cs="Symbol" w:ascii="Symbol" w:hAnsi="Symbol"/>
          <w:sz w:val="18"/>
          <w:szCs w:val="18"/>
        </w:rPr>
        <w:t></w:t>
      </w:r>
      <w:r>
        <w:rPr>
          <w:sz w:val="18"/>
          <w:szCs w:val="18"/>
        </w:rPr>
        <w:t>²/(G.M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our un pendule simple, justifier la forme de l’expression de la période propre par analyse dimensionnell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T=2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(L/g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 vérifions que L/g s’exprime en s². L s’exprime en m ; g en m.s-² ; L/g s’exprime donc bien en s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4305</wp:posOffset>
                </wp:positionH>
                <wp:positionV relativeFrom="paragraph">
                  <wp:posOffset>220345</wp:posOffset>
                </wp:positionV>
                <wp:extent cx="2835910" cy="1614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614240"/>
                          <a:chOff x="0" y="0"/>
                          <a:chExt cx="283608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61540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5400" cy="12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720"/>
                                <a:ext cx="9072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0"/>
                                <a:ext cx="1623600" cy="27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80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160" y="72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80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160" y="0"/>
                                  <a:ext cx="90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520" y="720"/>
                                  <a:ext cx="90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1803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880" y="90720"/>
                                  <a:ext cx="27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62880"/>
                                <a:ext cx="26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80360"/>
                                <a:ext cx="720" cy="108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63180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36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631080"/>
                                <a:ext cx="13068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228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84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3120" y="631080"/>
                                <a:ext cx="131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631800"/>
                                <a:ext cx="1306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8114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721440"/>
                                <a:ext cx="300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2520" y="135324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9080" y="0"/>
                            <a:ext cx="1197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repos (état d'équilib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17.35pt;width:223.3pt;height:127.1pt" coordorigin="6243,347" coordsize="4466,2542">
                <v:group id="shape_0" style="position:absolute;left:6243;top:474;width:4118;height:2415">
                  <v:group id="shape_0" style="position:absolute;left:6243;top:474;width:4118;height:1988">
                    <v:rect id="shape_0" fillcolor="white" stroked="t" o:allowincell="f" style="position:absolute;left:6527;top:475;width:142;height:17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69;top:474;width:2558;height:428">
                      <v:line id="shape_0" from="6669,474" to="6811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475" to="6953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475" to="7237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9,475" to="7521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3,475" to="7805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7,475" to="8089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1,475" to="8373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474" to="7095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474" to="7379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1,474" to="7663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5,474" to="7947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9,474" to="8231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3,474" to="8515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5,475" to="8657,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7,758" to="8799,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799;top:617;width:42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243,2463" to="10361,2463" stroked="t" o:allowincell="f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  <v:line id="shape_0" from="9083,758" to="9083,246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669,1468" to="6875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1469" to="708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1469" to="749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5,1469" to="7901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1469" to="831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5,1469" to="8721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4,1469" to="913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1468" to="7286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9,1468" to="7694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0,1468" to="8106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1468" to="8516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0,1468" to="8926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0,1468" to="9336,1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5,1469" to="9540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1752" to="9746,1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746;top:1610;width:473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8940;top:2605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4;top:347;width:188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repos (état d'équilib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highlight w:val="yellow"/>
        </w:rPr>
        <w:t xml:space="preserve">Appliquer la deuxième loi de Newton au solide et effectuer la résolution analytique dans le cas d’un dispositif oscillant horizontalement. Vérifier l’homogénéité de sa période d’oscillation par analyse dimensionnel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ème: masse ponctuelle</w:t>
        <w:tab/>
        <w:t>Référentiel: Galilé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se écartée de sa position d'équilibre puis lâchée sans vitesse initiale.</w:t>
      </w:r>
    </w:p>
    <w:p>
      <w:pPr>
        <w:pStyle w:val="Normal"/>
        <w:rPr/>
      </w:pPr>
      <w:r>
        <w:rPr>
          <w:sz w:val="18"/>
          <w:szCs w:val="18"/>
        </w:rPr>
        <w:t xml:space="preserve">Bilan des forces: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8"/>
          <w:szCs w:val="18"/>
        </w:rPr>
        <w:t>= -k.x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8"/>
          <w:szCs w:val="18"/>
        </w:rPr>
        <w:t xml:space="preserve">; x = allongement &gt;0 ou &lt;0),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18"/>
          <w:szCs w:val="18"/>
        </w:rPr>
        <w:t xml:space="preserve">et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8"/>
          <w:szCs w:val="18"/>
        </w:rPr>
        <w:t>(sans frottement)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= -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8"/>
          <w:szCs w:val="18"/>
        </w:rPr>
        <w:t>(interaction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oi de Newton :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8"/>
          <w:szCs w:val="18"/>
        </w:rPr>
        <w:t xml:space="preserve"> = m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  <w:szCs w:val="18"/>
        </w:rPr>
        <w:t>en projection sur Ox : m.a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8"/>
          <w:szCs w:val="18"/>
        </w:rPr>
        <w:t>=-k.x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omme a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0"/>
          <w:szCs w:val="20"/>
        </w:rPr>
        <w:t>l’équation devient : m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0"/>
          <w:szCs w:val="20"/>
        </w:rPr>
        <w:t>+kx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3960</wp:posOffset>
                </wp:positionH>
                <wp:positionV relativeFrom="paragraph">
                  <wp:posOffset>180975</wp:posOffset>
                </wp:positionV>
                <wp:extent cx="284480" cy="280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4.25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solution générale est de la forme : x(t) = A.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 xml:space="preserve">t +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</w:rPr>
        <w:t>Voir la méthode de vérification pour le circuit LC</w:t>
      </w:r>
    </w:p>
    <w:p>
      <w:pPr>
        <w:pStyle w:val="Normal"/>
        <w:rPr/>
      </w:pPr>
      <w:r>
        <w:rPr>
          <w:sz w:val="18"/>
          <w:szCs w:val="18"/>
        </w:rPr>
        <w:t>La solution proposée est solution de l’équation différentielle établie si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  <w:r>
        <w:rPr>
          <w:sz w:val="18"/>
          <w:szCs w:val="18"/>
        </w:rPr>
        <w:t>² = k/m</w:t>
      </w:r>
      <w:r>
        <w:rPr/>
        <w:t xml:space="preserve"> </w:t>
      </w:r>
      <w:r>
        <w:rPr>
          <w:sz w:val="18"/>
          <w:szCs w:val="18"/>
        </w:rPr>
        <w:t xml:space="preserve">soit T =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tte relation est bien homogène car m/k s’exprime en kg/[N.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] or 1N = 1kg.m.s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 xml:space="preserve"> donc m/k s’exprime en s²</w:t>
      </w:r>
    </w:p>
    <w:p>
      <w:pPr>
        <w:pStyle w:val="Normal"/>
        <w:rPr/>
      </w:pPr>
      <w:r>
        <w:rPr>
          <w:sz w:val="18"/>
          <w:szCs w:val="18"/>
        </w:rPr>
        <w:t xml:space="preserve">Les constantes A et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</w:rPr>
        <w:t xml:space="preserve"> sont déterminées par les conditions init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Etablir l’expression du travail d’une force extérieure appliquée à l’extrémité d’un ressort, par méthode graphique et par intégratio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0"/>
          <w:szCs w:val="20"/>
        </w:rPr>
        <w:t>La force exercée sur l’extrémité d’un ressort pour l’étirer est l’opposée de la force exercée par le ressort sur la main qui l’ét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>= k.x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>(avec l’orientation ci-dessus)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grat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37795</wp:posOffset>
                      </wp:positionV>
                      <wp:extent cx="3200400" cy="1886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86760"/>
                                <a:chOff x="0" y="0"/>
                                <a:chExt cx="3200400" cy="188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3160" y="66600"/>
                                  <a:ext cx="0" cy="15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59120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1581840"/>
                                  <a:ext cx="276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72280" y="71424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70560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4520"/>
                                  <a:ext cx="4856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0"/>
                                  <a:ext cx="1038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orce F = k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562040"/>
                                  <a:ext cx="1228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llong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3160" y="704880"/>
                                  <a:ext cx="141912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60" y="724680"/>
                                  <a:ext cx="1409760" cy="866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153080"/>
                                  <a:ext cx="15228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7680" y="1553040"/>
                                  <a:ext cx="181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1524600"/>
                                  <a:ext cx="88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+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Symbol" w:hAnsi="Symbol" w:cs="Symbol"/>
                                        <w:color w:val="auto"/>
                                        <w:lang w:val="fr-FR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7400" y="1629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080" y="158184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5pt;margin-top:10.85pt;width:252pt;height:148.55pt" coordorigin="5111,217" coordsize="5040,2971">
                      <v:line id="shape_0" from="5667,322" to="5667,27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7,2723" to="8951,2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91;top:2708;width:43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02,1342" to="7902,270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22,1328" to="7901,132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11;top:1043;width:76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8;top:217;width:1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 F = k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6;top:2677;width:19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ong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7,1327" to="7901,27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yellow" stroked="t" o:allowincell="t" style="position:absolute;left:5667;top:1358;width:2219;height:1364;flip:x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6777;top:2033;width:239;height:674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493;top:2663;width:2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5;top:2618;width:13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2,2783" to="7031,2783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72;top:2708;width:7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Le travail élémentaire sur un déplacement infinitésimal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 = F.dx = k.x.dx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pour un déplacement de 0 à X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[0,X]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= ½ k [x²]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½ k.X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e graph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7620</wp:posOffset>
                      </wp:positionV>
                      <wp:extent cx="1590675" cy="1581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e travail de F de 0 à X correspond à la surface du triangle jaune obtenu par somme des surfaces des rectangles verts de largeur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de 0 à X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[0,X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½ k.x.x = ½ k.x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124.5pt;mso-wrap-distance-left:9.05pt;mso-wrap-distance-right:9.05pt;mso-wrap-distance-top:0pt;mso-wrap-distance-bottom:0pt;margin-top:0.6pt;mso-position-vertical-relative:text;margin-left:1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 travail de F de 0 à X correspond à la surface du triangle jaune obtenu par somme des surfaces des rectangles verts de largeur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de 0 à X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[0,X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½ k.x.x = ½ k.x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Etablir l’expression de l’énergie mécanique d’un système solide-ressort et d’un projectile dans un champ de pesanteur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8235</wp:posOffset>
                </wp:positionH>
                <wp:positionV relativeFrom="paragraph">
                  <wp:posOffset>39370</wp:posOffset>
                </wp:positionV>
                <wp:extent cx="323850" cy="666750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666720"/>
                          <a:chOff x="0" y="0"/>
                          <a:chExt cx="324000" cy="66672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.1pt;width:25.5pt;height:52.45pt" coordorigin="3761,62" coordsize="510,1049">
                <v:line id="shape_0" from="3806,62" to="3806,1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1;top:166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Em = Ec + Ep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 d’un système solide-ressor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p = Epe = ½ k.x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 = Ec + Epe = ½ m.v² + ½ k.x²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 d’un projectile dans un champ de pesanteur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 = Epp = mg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 = Ec + Epp = ½ m.v² + mgz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440" w:hanging="2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color w:val="CC3366"/>
      <w:sz w:val="32"/>
      <w:szCs w:val="27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color w:val="CC3366"/>
      <w:szCs w:val="27"/>
      <w:u w:val="single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22:00Z</dcterms:created>
  <dc:creator>I.Tarride</dc:creator>
  <dc:description/>
  <cp:keywords/>
  <dc:language>en-US</dc:language>
  <cp:lastModifiedBy>I.Tarride</cp:lastModifiedBy>
  <cp:lastPrinted>2006-05-29T12:42:00Z</cp:lastPrinted>
  <dcterms:modified xsi:type="dcterms:W3CDTF">2006-05-29T10:43:00Z</dcterms:modified>
  <cp:revision>3</cp:revision>
  <dc:subject/>
  <dc:title>mémento phy TS</dc:title>
</cp:coreProperties>
</file>