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/>
        <w:t>MPI Prise de contac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jectifs : </w:t>
        <w:tab/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Utiliser les différentes fonctions du traitement de texte Word pour créer sa fiche d’identité selon un format imposé.</w:t>
      </w:r>
    </w:p>
    <w:p>
      <w:pPr>
        <w:pStyle w:val="Heading3"/>
        <w:numPr>
          <w:ilvl w:val="2"/>
          <w:numId w:val="3"/>
        </w:numPr>
        <w:rPr/>
      </w:pPr>
      <w:r>
        <w:rPr/>
        <w:t>Enregistrer son travail en respectant les consignes sur le nom du fichier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Se repérer dans l’arborescence de l’ordinateur et dans le réseau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Utiliser un appareil photo numérique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etravailler une photo avec un logiciel de traitement d’images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Insérer une photographie numérique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ègle de fonctionnement du groupe 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travail se fait par binôme (1 ordinateur pour 2 élève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s élèves alternent régulièrement au cours de la séan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pas oublier d’enregistrer très régulièrement le travail ; le nom du fichier sera du typ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che pseudo1 pseudo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format de la fiche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127635</wp:posOffset>
                </wp:positionV>
                <wp:extent cx="4051300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2463840"/>
                          <a:chOff x="0" y="0"/>
                          <a:chExt cx="4051440" cy="2463840"/>
                        </a:xfrm>
                      </wpg:grpSpPr>
                      <wps:wsp>
                        <wps:cNvSpPr txBox="1"/>
                        <wps:spPr>
                          <a:xfrm>
                            <a:off x="507960" y="12600"/>
                            <a:ext cx="153684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 A4 format por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04148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160" y="863640"/>
                            <a:ext cx="6732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li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480" y="304920"/>
                            <a:ext cx="1092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63360"/>
                            <a:ext cx="1015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e élèv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1333440"/>
                            <a:ext cx="10033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1600200"/>
                            <a:ext cx="1015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e élèv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146320"/>
                            <a:ext cx="1549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2184480"/>
                            <a:ext cx="67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0600" y="629280"/>
                            <a:ext cx="648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9,7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0"/>
                            <a:ext cx="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0.05pt;width:328.5pt;height:194.05pt" coordorigin="2739,201" coordsize="6570,3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9;top:221;width:2419;height:3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uille A4 format portra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9,1841" to="7708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9;top:1561;width:10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li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9,681" to="7408,1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49;top:301;width:1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e élèv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09,2301" to="7388,2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09;top:2721;width:1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e élèv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9,3581" to="6208,3581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289;top:3641;width:10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0;top:1192;width:1020;height:6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9,7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9,201" to="3509,3440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firstLine="66"/>
        <w:rPr>
          <w:sz w:val="24"/>
        </w:rPr>
      </w:pPr>
      <w:r>
        <w:rPr>
          <w:sz w:val="24"/>
        </w:rPr>
        <w:t xml:space="preserve">Mise en page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7415</wp:posOffset>
                </wp:positionH>
                <wp:positionV relativeFrom="paragraph">
                  <wp:posOffset>151130</wp:posOffset>
                </wp:positionV>
                <wp:extent cx="3924300" cy="281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819520"/>
                          <a:chOff x="0" y="0"/>
                          <a:chExt cx="3924360" cy="2819520"/>
                        </a:xfrm>
                      </wpg:grpSpPr>
                      <wps:wsp>
                        <wps:cNvSpPr txBox="1"/>
                        <wps:spPr>
                          <a:xfrm>
                            <a:off x="812880" y="344880"/>
                            <a:ext cx="153684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325160"/>
                            <a:ext cx="1778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1223640"/>
                            <a:ext cx="1434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ilieu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age ul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294120"/>
                            <a:ext cx="0" cy="2273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00"/>
                            <a:ext cx="11811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152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36320"/>
                            <a:ext cx="533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x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77800"/>
                            <a:ext cx="533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x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772200"/>
                            <a:ext cx="125748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2527200"/>
                            <a:ext cx="977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iage ul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680" y="216000"/>
                            <a:ext cx="685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203040"/>
                            <a:ext cx="91440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4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1.9pt;width:309pt;height:222pt" coordorigin="3429,238" coordsize="6180,4440">
                <v:shape id="shape_0" fillcolor="white" stroked="t" o:allowincell="f" style="position:absolute;left:4709;top:781;width:2419;height:3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9,2325" to="7308,2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7349;top:2165;width:22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ilieu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age ultéri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9,701" to="5889,42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9,1145" to="5968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9;top:965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89;top:925;width:83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x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2565;width:83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x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9,1454" to="5988,3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9;top:4218;width:1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iage ultéri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9,578" to="7988,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9,558" to="8028,2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9;top:238;width:8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ges : Les marges de la page seront toutes à 1,5 cm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ecto :</w:t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-50165</wp:posOffset>
                </wp:positionV>
                <wp:extent cx="5384800" cy="307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3073320"/>
                          <a:chOff x="0" y="0"/>
                          <a:chExt cx="5384880" cy="3073320"/>
                        </a:xfrm>
                      </wpg:grpSpPr>
                      <wps:wsp>
                        <wps:cNvSpPr txBox="1"/>
                        <wps:spPr>
                          <a:xfrm>
                            <a:off x="127080" y="380880"/>
                            <a:ext cx="153684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1778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260000"/>
                            <a:ext cx="5205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li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330120"/>
                            <a:ext cx="0" cy="2273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472320"/>
                            <a:ext cx="533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e élèv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3440" y="609480"/>
                            <a:ext cx="1384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16120" cy="30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de naissa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lépho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ège précéd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t d’étud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t de métie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seudo (6lettres ma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2icollèg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540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1066680"/>
                            <a:ext cx="558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355680"/>
                            <a:ext cx="558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440" y="5076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25560"/>
                            <a:ext cx="73656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 numé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63040"/>
                            <a:ext cx="533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e élèv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557000"/>
                            <a:ext cx="12574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254772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i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-3.95pt;width:424pt;height:242pt" coordorigin="1609,-79" coordsize="8480,4840">
                <v:shape id="shape_0" fillcolor="white" stroked="t" o:allowincell="f" style="position:absolute;left:1809;top:521;width:2419;height:3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9,2065" to="4408,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449;top:1905;width:8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li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89,441" to="2989,4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189;top:665;width:83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e élèv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9,881" to="5888,16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9;top:-79;width:4119;height:4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de naissance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léphone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l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ège précédent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t d’études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t de métier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seudo (6lettres max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2icollèg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09,1581" to="10088,15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69;top:1601;width:8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9;top:481;width:8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69,1" to="8769,15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69;top:-39;width:115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 numé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2225;width:83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e élèv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9,2373" to="5928,2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9;top:3933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i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Verso :</w:t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3810</wp:posOffset>
                </wp:positionV>
                <wp:extent cx="2663190" cy="121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z-vous un ordinateur à la mais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-il connecté à Interne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ose-t-il d’une suite bureautiqu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s autres logiciel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quoi l’utilisez-vou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temps par semain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artagez-vous avec le reste de la famil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95.7pt;mso-wrap-distance-left:9.05pt;mso-wrap-distance-right:9.05pt;mso-wrap-distance-top:0pt;mso-wrap-distance-bottom:0pt;margin-top:0.3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z-vous un ordinateur à la mais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-il connecté à Interne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pose-t-il d’une suite bureautiqu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s autres logiciel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quoi l’utilisez-vous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temps par semain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artagez-vous avec le reste de la famil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100330</wp:posOffset>
                </wp:positionV>
                <wp:extent cx="0" cy="227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7.9pt" to="180.45pt,18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146685</wp:posOffset>
                </wp:positionV>
                <wp:extent cx="1545590" cy="2053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61.7pt;mso-wrap-distance-left:9.05pt;mso-wrap-distance-right:9.05pt;mso-wrap-distance-top:0pt;mso-wrap-distance-bottom:0pt;margin-top:11.5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77470</wp:posOffset>
                </wp:positionV>
                <wp:extent cx="1600200" cy="34290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.1pt" to="283.4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88900</wp:posOffset>
                </wp:positionV>
                <wp:extent cx="542290" cy="79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2.7pt;mso-wrap-distance-left:9.05pt;mso-wrap-distance-right:9.05pt;mso-wrap-distance-top:0pt;mso-wrap-distance-bottom:0pt;margin-top:7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270</wp:posOffset>
                </wp:positionH>
                <wp:positionV relativeFrom="paragraph">
                  <wp:posOffset>88900</wp:posOffset>
                </wp:positionV>
                <wp:extent cx="542290" cy="79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2.7pt;mso-wrap-distance-left:9.05pt;mso-wrap-distance-right:9.05pt;mso-wrap-distance-top:0pt;mso-wrap-distance-bottom:0pt;margin-top:7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110490</wp:posOffset>
                </wp:positionV>
                <wp:extent cx="901700" cy="889000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7pt" to="290.4pt,7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815</wp:posOffset>
                </wp:positionH>
                <wp:positionV relativeFrom="paragraph">
                  <wp:posOffset>154305</wp:posOffset>
                </wp:positionV>
                <wp:extent cx="5207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1pt;mso-wrap-distance-left:9.05pt;mso-wrap-distance-right:9.05pt;mso-wrap-distance-top:0pt;mso-wrap-distance-bottom:0pt;margin-top:12.1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80645</wp:posOffset>
                </wp:positionV>
                <wp:extent cx="1778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6.35pt" to="251.4pt,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4445</wp:posOffset>
                </wp:positionV>
                <wp:extent cx="2663190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quoi avez-vous choisi l’option MPI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22.7pt;mso-wrap-distance-left:9.05pt;mso-wrap-distance-right:9.05pt;mso-wrap-distance-top:0pt;mso-wrap-distance-bottom:0pt;margin-top:0.3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quoi avez-vous choisi l’option MPI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Quand la création du document est terminée pour les deux élèves du binôme, appeler le professeur pour montrer l’aperçu avant impression. Ne lancer l’impression qu’avec son accord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Bien observer l’impression du recto pour réintroduire intelligemment la feuille pour l’impression du vers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054"/>
        </w:tabs>
        <w:ind w:left="269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2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44:00Z</dcterms:created>
  <dc:creator>I.Tarride</dc:creator>
  <dc:description/>
  <cp:keywords/>
  <dc:language>en-US</dc:language>
  <cp:lastModifiedBy>I.Tarride</cp:lastModifiedBy>
  <dcterms:modified xsi:type="dcterms:W3CDTF">2006-08-25T12:44:00Z</dcterms:modified>
  <cp:revision>3</cp:revision>
  <dc:subject/>
  <dc:title>MPI  PRISE DE CONTACT</dc:title>
</cp:coreProperties>
</file>