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PI TP n°3 Compte-ren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Réaliser des circuits électriqu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53"/>
        <w:gridCol w:w="781"/>
        <w:gridCol w:w="4253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 du circuit sé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 du circuit déri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ifférenc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a tension du générateur atteint  …………..  , on observ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ducteur ohmique dont dispose le groupe a une  </w:t>
      </w:r>
      <w:r>
        <w:rPr>
          <w:bdr w:val="single" w:sz="4" w:space="0" w:color="000000"/>
        </w:rPr>
        <w:t xml:space="preserve">R =                         </w:t>
      </w:r>
      <w:r>
        <w:rPr>
          <w:rFonts w:cs="Symbol" w:ascii="Symbol" w:hAnsi="Symbol"/>
          <w:bdr w:val="single" w:sz="4" w:space="0" w:color="000000"/>
        </w:rPr>
        <w:t>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de la simulation du circuit comportant ce dipôle, un générateur de tension continue réglable allant de 0 V à 15 et un interrupteur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il possible d’utiliser toute la gamme de tensions du générateur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Mesurer des grandeurs électrique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687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744345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Un voltmètre permet de mesurer des ……………… qui s’expriment en ……….. de symbole 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Le voltmètre se branche en ....................................................................... du dipô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Pour mesurer la tension 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 : on place la borne rouge sur …………. Et la borne COM sur 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La tension 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  <w:t>BA</w:t>
      </w: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 est …………………………. la tension 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  <w:t>AB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Un ampèremètre permet de mesurer des ……………… qui s’expriment en …….. de symbole 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L’ampèremètre se branche en ....................................................................................................................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  <w:t>Pour mesurer l’intensité I d’un courant traversant le dipôle de A vers B, l’ampèremètre doit être placé de façon ………………………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18"/>
          <w:szCs w:val="18"/>
        </w:rPr>
      </w:pPr>
      <w:r>
        <w:rPr/>
        <w:t>Schéma du circuit du I.2°) comportant un multimètre en ampèremètre pour mesurer l’intensité du courant qui traverse le conducteur ohmique et un autre multimètre en voltmètre pour mesurer la tension aux bornes du conducteur ohmiq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 Etude du conducteur ohm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) Que représente le graphe tracé sur papier millimétr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’équation de ce graphique ? Préciser les unités de toutes les grandeurs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>Tous les conducteurs ohmiques ont une caractéristique………………….</w:t>
      </w:r>
    </w:p>
    <w:p>
      <w:pPr>
        <w:pStyle w:val="Normal"/>
        <w:rPr/>
      </w:pPr>
      <w:r>
        <w:rPr/>
        <w:t>De cette caractéristique on déduit la relation entre la tension aux bornes d’un conducteur et l’intensité du courant qui le traverse : ………………………………….</w:t>
      </w:r>
    </w:p>
    <w:p>
      <w:pPr>
        <w:pStyle w:val="Normal"/>
        <w:rPr/>
      </w:pPr>
      <w:r>
        <w:rPr/>
        <w:t>Cette loi s’appelle la loi……………………………</w:t>
      </w:r>
    </w:p>
    <w:p>
      <w:pPr>
        <w:pStyle w:val="TextBody"/>
        <w:rPr/>
      </w:pPr>
      <w:r>
        <w:rPr/>
        <w:t>La constante ……… s’appelle la ……………………………………….., elle s’exprime en ……………………..lorsque U est en ………………… et I ……………………..</w:t>
      </w:r>
    </w:p>
    <w:p>
      <w:pPr>
        <w:pStyle w:val="Normal"/>
        <w:rPr/>
      </w:pPr>
      <w:r>
        <w:rPr/>
        <w:t>C'est une valeur constante pour un conducteur donné quelles que soient les valeurs de U</w:t>
      </w:r>
      <w:r>
        <w:rPr>
          <w:position w:val="-6"/>
        </w:rPr>
        <w:t>AB</w:t>
      </w:r>
      <w:r>
        <w:rPr/>
        <w:t xml:space="preserve"> ou I. </w:t>
      </w:r>
    </w:p>
    <w:p>
      <w:pPr>
        <w:pStyle w:val="Normal"/>
        <w:rPr/>
      </w:pPr>
      <w:r>
        <w:rPr/>
        <w:t>Sa valeur dépend du conducte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°) Comparaison des deux graphiqu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Mesure de résistances à l'aide de l'ohmmètr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eur trouvée à l’ohmmètre : R =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interpréter les différenc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Lois d'associations de conducteurs ohmiqu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tion en série des 2 conducteurs ohmiques de résistanc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 :</w:t>
      </w:r>
    </w:p>
    <w:p>
      <w:pPr>
        <w:pStyle w:val="Normal"/>
        <w:rPr/>
      </w:pPr>
      <w:r>
        <w:rPr/>
        <w:t>Schém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               ; R</w:t>
      </w:r>
      <w:r>
        <w:rPr>
          <w:vertAlign w:val="subscript"/>
        </w:rPr>
        <w:t>2</w:t>
      </w:r>
      <w:r>
        <w:rPr/>
        <w:t xml:space="preserve"> =                ; R =</w:t>
      </w:r>
    </w:p>
    <w:p>
      <w:pPr>
        <w:pStyle w:val="Normal"/>
        <w:rPr/>
      </w:pPr>
      <w:r>
        <w:rPr/>
        <w:t xml:space="preserve">Commentair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parallèle des 2 conducteurs ohmiqu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Schém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</w:t>
      </w:r>
    </w:p>
    <w:p>
      <w:pPr>
        <w:pStyle w:val="Normal"/>
        <w:rPr/>
      </w:pPr>
      <w:r>
        <w:rPr/>
        <w:t>Calculer : 1/R</w:t>
      </w:r>
      <w:r>
        <w:rPr>
          <w:vertAlign w:val="subscript"/>
        </w:rPr>
        <w:t>1</w:t>
      </w:r>
      <w:r>
        <w:rPr/>
        <w:t xml:space="preserve"> =</w:t>
        <w:tab/>
        <w:tab/>
        <w:t>1/R</w:t>
      </w:r>
      <w:r>
        <w:rPr>
          <w:vertAlign w:val="subscript"/>
        </w:rPr>
        <w:t>2</w:t>
      </w:r>
      <w:r>
        <w:rPr/>
        <w:t xml:space="preserve"> =</w:t>
        <w:tab/>
        <w:tab/>
        <w:tab/>
        <w:t>1/R =</w:t>
      </w:r>
    </w:p>
    <w:p>
      <w:pPr>
        <w:pStyle w:val="Normal"/>
        <w:rPr/>
      </w:pPr>
      <w:r>
        <w:rPr/>
        <w:t>Commentaire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2 conducteurs R1 et R2 sont en série, la résistance de l’association est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2 conducteurs R1 et R2 sont en dérivation, la résistance de l’association es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Mesures de résistances à l'aide du code des couleur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utilisant l’outil de dessin, dessiner les conducteurs distribués au groupe en représentant les anneaux de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re les valeurs des résistances et encadrer ces valeurs compte tenu de la tolé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ltats: </w:t>
        <w:tab/>
        <w:t xml:space="preserve">   R1 =                </w:t>
        <w:tab/>
        <w:tab/>
        <w:t xml:space="preserve">   R2 =      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r l’encadrement compte tenu de la tolérance 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&lt; R1 &lt;        </w:t>
        <w:tab/>
        <w:tab/>
        <w:tab/>
        <w:t xml:space="preserve"> &lt; R2 &lt;      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 les valeurs mesurées à l’ohmmètre se trouvent dans l’interva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ind w:left="567" w:hanging="283"/>
      <w:jc w:val="both"/>
    </w:pPr>
    <w:rPr>
      <w:rFonts w:ascii="Comic Sans MS" w:hAnsi="Comic Sans MS" w:cs="Comic Sans MS"/>
      <w:b/>
      <w:i/>
      <w:sz w:val="20"/>
      <w:szCs w:val="20"/>
      <w:vertAlign w:val="subscript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1:00Z</dcterms:created>
  <dc:creator>I.Tarride</dc:creator>
  <dc:description/>
  <cp:keywords/>
  <dc:language>en-US</dc:language>
  <cp:lastModifiedBy>I.Tarride</cp:lastModifiedBy>
  <dcterms:modified xsi:type="dcterms:W3CDTF">2006-09-21T20:25:00Z</dcterms:modified>
  <cp:revision>4</cp:revision>
  <dc:subject/>
  <dc:title>MPI03 – Mesures électriques</dc:title>
</cp:coreProperties>
</file>